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宮澤賢治</w:t>
      </w:r>
    </w:p>
    <w:p>
      <w:pPr>
        <w:pStyle w:val="Web"/>
        <w:jc w:val="center"/>
        <w:rPr/>
      </w:pPr>
      <w:r>
        <w:rPr/>
        <w:t xml:space="preserve">(1896-1933)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038600" cy="180975"/>
            <wp:effectExtent l="0" t="0" r="0" b="0"/>
            <wp:docPr id="1" name="l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28800" cy="2781935"/>
            <wp:effectExtent l="0" t="0" r="0" b="0"/>
            <wp:docPr id="2" name="miyazaw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yazawa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rPr/>
      </w:pPr>
      <w:r>
        <w:rPr/>
        <w:t>宮澤賢治是日本家喻戶曉、婦孺皆知的詩人與兒童文學巨匠。全國各地的小學、國中的國語課本都可見他的作品，高中國文教材則可見他的詩歌，日本不論哪一個階層哪一個年代的人，均能朗頌他那首“不怕風雨”詩歌，也或多或少讀過他的作品。</w:t>
      </w:r>
      <w:r>
        <w:rPr>
          <w:rFonts w:eastAsia="Times New Roman"/>
        </w:rPr>
        <w:t xml:space="preserve"> </w:t>
      </w:r>
    </w:p>
    <w:p>
      <w:pPr>
        <w:pStyle w:val="Web"/>
        <w:ind w:left="720" w:right="720" w:hanging="0"/>
        <w:rPr/>
      </w:pPr>
      <w:r>
        <w:rPr/>
        <w:t>1896</w:t>
      </w:r>
      <w:r>
        <w:rPr/>
        <w:t>年生於東北地區岩手縣花卷町（現為花卷市）富商家，卻以家業為恥。曾擔任過農業學校教師，任教四年即辭去公職，離家獨居於花卷市郊外，過著普通農民生活，並致力於農村改革，親自指導農民改良水稻栽培方法與改良土壤、肥料等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二十八歲時自費出版了“一個要求特別多的餐廳”童話集，與“春與阿修羅”詩集，可惜他的作品生不逢時，擺在書店無人問津，中央文壇更忽視了這個身在北方落後農村默默無聞的詩人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三十七歲時留下大批手稿，告別了他短暫的人生。</w:t>
      </w:r>
      <w:r>
        <w:rPr/>
        <w:t xml:space="preserve"> </w:t>
      </w:r>
      <w:r>
        <w:rPr/>
        <w:br/>
      </w:r>
      <w:r>
        <w:rPr/>
        <w:t>1982</w:t>
      </w:r>
      <w:r>
        <w:rPr/>
        <w:t>年岩手縣花卷市，別具一格的宮澤賢治紀念館正式開館，參觀者絡繹不絕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宮澤賢治的作品被翻譯成各種語言，散佈在英國、德國、瑞典、印度、中國、韓國、北朝鮮等各地，這些國家的學者還時常赴日進行宮澤賢治研究。日本國內的宮澤賢治研究團體則無計其數。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宮澤賢治</w:t>
      </w:r>
    </w:p>
    <w:p>
      <w:pPr>
        <w:pStyle w:val="Normal"/>
        <w:jc w:val="center"/>
        <w:rPr/>
      </w:pPr>
      <w:r>
        <w:rPr/>
        <w:t xml:space="preserve">(1896-1933)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0386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81200" cy="2924175"/>
            <wp:effectExtent l="0" t="0" r="0" b="0"/>
            <wp:docPr id="5" name="miyazaw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yazawa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1896</w:t>
      </w:r>
      <w:r>
        <w:rPr/>
        <w:t>年</w:t>
      </w:r>
      <w:r>
        <w:rPr/>
        <w:t>08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27</w:t>
      </w:r>
      <w:r>
        <w:rPr/>
        <w:t>日生於</w:t>
      </w:r>
      <w:r>
        <w:rPr>
          <w:u w:val="single"/>
        </w:rPr>
        <w:t>岩手縣花卷町</w:t>
      </w:r>
      <w:r>
        <w:rPr/>
        <w:t>（現</w:t>
      </w:r>
      <w:r>
        <w:rPr>
          <w:u w:val="single"/>
        </w:rPr>
        <w:t>花卷市</w:t>
      </w:r>
      <w:r>
        <w:rPr/>
        <w:t>）</w:t>
      </w:r>
      <w:r>
        <w:rPr>
          <w:u w:val="single"/>
        </w:rPr>
        <w:t>鍛冶町</w:t>
      </w:r>
      <w:r>
        <w:rPr/>
        <w:t>。父業是當舖與舊衣舖。</w:t>
      </w:r>
      <w:r>
        <w:rPr/>
        <w:t xml:space="preserve"> </w:t>
      </w:r>
    </w:p>
    <w:p>
      <w:pPr>
        <w:pStyle w:val="Web"/>
        <w:rPr/>
      </w:pPr>
      <w:r>
        <w:rPr/>
        <w:t>1903</w:t>
      </w:r>
      <w:r>
        <w:rPr/>
        <w:t>年</w:t>
      </w:r>
      <w:r>
        <w:rPr/>
        <w:t>04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小學一年級。</w:t>
      </w:r>
      <w:r>
        <w:rPr/>
        <w:t xml:space="preserve"> </w:t>
      </w:r>
    </w:p>
    <w:p>
      <w:pPr>
        <w:pStyle w:val="Web"/>
        <w:rPr/>
      </w:pPr>
      <w:r>
        <w:rPr/>
        <w:t>1904</w:t>
      </w:r>
      <w:r>
        <w:rPr/>
        <w:t>年</w:t>
      </w:r>
      <w:r>
        <w:rPr/>
        <w:t>02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日俄戰爭爆發。</w:t>
      </w:r>
      <w:r>
        <w:rPr/>
        <w:t xml:space="preserve"> </w:t>
      </w:r>
    </w:p>
    <w:p>
      <w:pPr>
        <w:pStyle w:val="Web"/>
        <w:rPr/>
      </w:pPr>
      <w:r>
        <w:rPr/>
        <w:t>1905</w:t>
      </w:r>
      <w:r>
        <w:rPr/>
        <w:t>年</w:t>
      </w:r>
      <w:r>
        <w:rPr/>
        <w:t>09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戰爭結束。東北地方大歉收。</w:t>
      </w:r>
      <w:r>
        <w:rPr/>
        <w:t xml:space="preserve"> </w:t>
      </w:r>
    </w:p>
    <w:p>
      <w:pPr>
        <w:pStyle w:val="Web"/>
        <w:rPr/>
      </w:pPr>
      <w:r>
        <w:rPr/>
        <w:t>1909</w:t>
      </w:r>
      <w:r>
        <w:rPr/>
        <w:t>年</w:t>
      </w:r>
      <w:r>
        <w:rPr/>
        <w:t>03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小學畢業。在學中成績全是甲。開始熱衷於礦石、植物、昆蟲採集。</w:t>
      </w:r>
      <w:r>
        <w:rPr/>
        <w:t xml:space="preserve"> </w:t>
      </w:r>
    </w:p>
    <w:p>
      <w:pPr>
        <w:pStyle w:val="Web"/>
        <w:rPr/>
      </w:pPr>
      <w:r>
        <w:rPr/>
        <w:t>1909</w:t>
      </w:r>
      <w:r>
        <w:rPr/>
        <w:t>年</w:t>
      </w:r>
      <w:r>
        <w:rPr/>
        <w:t>04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縣立</w:t>
      </w:r>
      <w:r>
        <w:rPr>
          <w:u w:val="single"/>
        </w:rPr>
        <w:t>盛岡中學</w:t>
      </w:r>
      <w:r>
        <w:rPr/>
        <w:t>一年級入學。寄住宿舍。</w:t>
      </w:r>
      <w:r>
        <w:rPr/>
        <w:t xml:space="preserve"> </w:t>
      </w:r>
    </w:p>
    <w:p>
      <w:pPr>
        <w:pStyle w:val="Web"/>
        <w:rPr/>
      </w:pPr>
      <w:r>
        <w:rPr/>
        <w:t>1910</w:t>
      </w:r>
      <w:r>
        <w:rPr/>
        <w:t>年</w:t>
      </w:r>
      <w:r>
        <w:rPr/>
        <w:t>04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中學二年級。六月參加</w:t>
      </w:r>
      <w:r>
        <w:rPr>
          <w:u w:val="single"/>
        </w:rPr>
        <w:t>岩手</w:t>
      </w:r>
      <w:r>
        <w:rPr/>
        <w:t>登山隊。以後時常單獨登山。</w:t>
      </w:r>
      <w:r>
        <w:rPr/>
        <w:t xml:space="preserve"> </w:t>
      </w:r>
    </w:p>
    <w:p>
      <w:pPr>
        <w:pStyle w:val="Web"/>
        <w:rPr/>
      </w:pPr>
      <w:r>
        <w:rPr/>
        <w:t>1911</w:t>
      </w:r>
      <w:r>
        <w:rPr/>
        <w:t>年</w:t>
      </w:r>
      <w:r>
        <w:rPr/>
        <w:t>04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中學三年級。十月中漆毒，到</w:t>
      </w:r>
      <w:r>
        <w:rPr>
          <w:u w:val="single"/>
        </w:rPr>
        <w:t>志戶平</w:t>
      </w:r>
      <w:r>
        <w:rPr/>
        <w:t>溫泉療養。創作短歌。</w:t>
      </w:r>
      <w:r>
        <w:rPr/>
        <w:t xml:space="preserve"> </w:t>
      </w:r>
    </w:p>
    <w:p>
      <w:pPr>
        <w:pStyle w:val="Web"/>
        <w:rPr/>
      </w:pPr>
      <w:r>
        <w:rPr/>
        <w:t>1912</w:t>
      </w:r>
      <w:r>
        <w:rPr/>
        <w:t>年</w:t>
      </w:r>
      <w:r>
        <w:rPr/>
        <w:t>04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中學四年級。五月畢業旅行到</w:t>
      </w:r>
      <w:r>
        <w:rPr>
          <w:u w:val="single"/>
        </w:rPr>
        <w:t>松島</w:t>
      </w:r>
      <w:r>
        <w:rPr/>
        <w:t>、</w:t>
      </w:r>
      <w:r>
        <w:rPr>
          <w:u w:val="single"/>
        </w:rPr>
        <w:t>仙台</w:t>
      </w:r>
      <w:r>
        <w:rPr/>
        <w:t>，生平首次看到海。八月參加</w:t>
      </w:r>
      <w:r>
        <w:rPr>
          <w:u w:val="single"/>
        </w:rPr>
        <w:t>願教寺</w:t>
      </w:r>
      <w:r>
        <w:rPr/>
        <w:t>的佛教暑期講習。</w:t>
      </w:r>
      <w:r>
        <w:rPr/>
        <w:t xml:space="preserve"> </w:t>
      </w:r>
    </w:p>
    <w:p>
      <w:pPr>
        <w:pStyle w:val="Web"/>
        <w:rPr/>
      </w:pPr>
      <w:r>
        <w:rPr/>
        <w:t>1913</w:t>
      </w:r>
      <w:r>
        <w:rPr/>
        <w:t>年</w:t>
      </w:r>
      <w:r>
        <w:rPr/>
        <w:t>03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祖母過世。退出學校宿舍，寄住在</w:t>
      </w:r>
      <w:r>
        <w:rPr>
          <w:u w:val="single"/>
        </w:rPr>
        <w:t>北山清養院</w:t>
      </w:r>
      <w:r>
        <w:rPr/>
        <w:t>。四月，中學五年級。</w:t>
      </w:r>
      <w:r>
        <w:rPr/>
        <w:t xml:space="preserve"> </w:t>
      </w:r>
    </w:p>
    <w:p>
      <w:pPr>
        <w:pStyle w:val="Web"/>
        <w:rPr/>
      </w:pPr>
      <w:r>
        <w:rPr/>
        <w:t>1914</w:t>
      </w:r>
      <w:r>
        <w:rPr/>
        <w:t>年</w:t>
      </w:r>
      <w:r>
        <w:rPr/>
        <w:t>03</w:t>
      </w:r>
      <w:r>
        <w:rPr/>
        <w:t>月：</w:t>
      </w:r>
      <w:r>
        <w:rPr/>
        <w:t xml:space="preserve"> </w:t>
      </w:r>
    </w:p>
    <w:p>
      <w:pPr>
        <w:pStyle w:val="Web"/>
        <w:rPr/>
      </w:pPr>
      <w:r>
        <w:rPr/>
        <w:t>中學畢業。四月，住進</w:t>
      </w:r>
      <w:r>
        <w:rPr>
          <w:u w:val="single"/>
        </w:rPr>
        <w:t>岩手</w:t>
      </w:r>
      <w:r>
        <w:rPr/>
        <w:t>醫院接受肥厚性鼻炎手術。五月底退院，在家當櫃台店員，幫母親養蠶。九月父親允許升學，發奮讀書。首次讀“漢和對照妙法蓮華經”，深受感動，開始信仰</w:t>
      </w:r>
      <w:r>
        <w:rPr>
          <w:u w:val="single"/>
        </w:rPr>
        <w:t>日蓮宗</w:t>
      </w:r>
      <w:r>
        <w:rPr/>
        <w:t>。</w:t>
      </w:r>
      <w:r>
        <w:rPr/>
        <w:t xml:space="preserve"> </w:t>
      </w:r>
    </w:p>
    <w:p>
      <w:pPr>
        <w:pStyle w:val="Web"/>
        <w:rPr/>
      </w:pPr>
      <w:r>
        <w:rPr/>
        <w:t>1915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以第一名成績考進</w:t>
      </w:r>
      <w:r>
        <w:rPr>
          <w:u w:val="single"/>
        </w:rPr>
        <w:t>盛岡</w:t>
      </w:r>
      <w:r>
        <w:rPr/>
        <w:t>高等農林學校（現</w:t>
      </w:r>
      <w:r>
        <w:rPr>
          <w:u w:val="single"/>
        </w:rPr>
        <w:t>岩手大學</w:t>
      </w:r>
      <w:r>
        <w:rPr/>
        <w:t>農學系）農學科農藝化學科。寄住學校宿舍。</w:t>
      </w:r>
      <w:r>
        <w:rPr/>
        <w:t xml:space="preserve"> </w:t>
      </w:r>
    </w:p>
    <w:p>
      <w:pPr>
        <w:pStyle w:val="Web"/>
        <w:rPr/>
      </w:pPr>
      <w:r>
        <w:rPr/>
        <w:t>1916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二年級。因成績優秀成為免學費的特待生。調查</w:t>
      </w:r>
      <w:r>
        <w:rPr>
          <w:u w:val="single"/>
        </w:rPr>
        <w:t>盛岡</w:t>
      </w:r>
      <w:r>
        <w:rPr/>
        <w:t>附近的土質，聽講德語講座，畢業旅行到關西方面，又到</w:t>
      </w:r>
      <w:r>
        <w:rPr>
          <w:u w:val="single"/>
        </w:rPr>
        <w:t>埼玉縣秩父</w:t>
      </w:r>
      <w:r>
        <w:rPr/>
        <w:t>、</w:t>
      </w:r>
      <w:r>
        <w:rPr>
          <w:u w:val="single"/>
        </w:rPr>
        <w:t>三峰</w:t>
      </w:r>
      <w:r>
        <w:rPr/>
        <w:t>等地做地質調查旅行。</w:t>
      </w:r>
      <w:r>
        <w:rPr/>
        <w:t xml:space="preserve"> </w:t>
      </w:r>
    </w:p>
    <w:p>
      <w:pPr>
        <w:pStyle w:val="Web"/>
        <w:rPr/>
      </w:pPr>
      <w:r>
        <w:rPr/>
        <w:t>1917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三年級。發行“杜鵑花”同人誌。到</w:t>
      </w:r>
      <w:r>
        <w:rPr>
          <w:u w:val="single"/>
        </w:rPr>
        <w:t>三陸海岸</w:t>
      </w:r>
      <w:r>
        <w:rPr/>
        <w:t>旅行。九月祖父過世。</w:t>
      </w:r>
      <w:r>
        <w:rPr/>
        <w:t xml:space="preserve"> </w:t>
      </w:r>
    </w:p>
    <w:p>
      <w:pPr>
        <w:pStyle w:val="Web"/>
        <w:rPr/>
      </w:pPr>
      <w:r>
        <w:rPr/>
        <w:t>1918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三月畢業。四月升研究生。十二月在</w:t>
      </w:r>
      <w:r>
        <w:rPr>
          <w:u w:val="single"/>
        </w:rPr>
        <w:t>東京</w:t>
      </w:r>
      <w:r>
        <w:rPr/>
        <w:t>讀書的妹妹生病，上</w:t>
      </w:r>
      <w:r>
        <w:rPr>
          <w:u w:val="single"/>
        </w:rPr>
        <w:t>東京</w:t>
      </w:r>
      <w:r>
        <w:rPr/>
        <w:t>看病。</w:t>
      </w:r>
      <w:r>
        <w:rPr/>
        <w:t xml:space="preserve"> </w:t>
      </w:r>
    </w:p>
    <w:p>
      <w:pPr>
        <w:pStyle w:val="Web"/>
        <w:rPr/>
      </w:pPr>
      <w:r>
        <w:rPr/>
        <w:t>1919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三月與妹妹歸鄉。受聘當郡立養蠶講座所的講師。</w:t>
      </w:r>
      <w:r>
        <w:rPr/>
        <w:t xml:space="preserve"> </w:t>
      </w:r>
    </w:p>
    <w:p>
      <w:pPr>
        <w:pStyle w:val="Web"/>
        <w:rPr/>
      </w:pPr>
      <w:r>
        <w:rPr/>
        <w:t>1920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研究生結束。十月加入日蓮主義在家佛教團體</w:t>
      </w:r>
      <w:r>
        <w:rPr>
          <w:u w:val="single"/>
        </w:rPr>
        <w:t>國柱會</w:t>
      </w:r>
      <w:r>
        <w:rPr/>
        <w:t>。</w:t>
      </w:r>
      <w:r>
        <w:rPr/>
        <w:t xml:space="preserve"> </w:t>
      </w:r>
    </w:p>
    <w:p>
      <w:pPr>
        <w:pStyle w:val="Web"/>
        <w:rPr/>
      </w:pPr>
      <w:r>
        <w:rPr/>
        <w:t>1921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一月二十三日未經允許上東京，寄住在文京區，就職於</w:t>
      </w:r>
      <w:r>
        <w:rPr>
          <w:u w:val="single"/>
        </w:rPr>
        <w:t>東京大學</w:t>
      </w:r>
      <w:r>
        <w:rPr/>
        <w:t>赤門前的</w:t>
      </w:r>
      <w:r>
        <w:rPr>
          <w:u w:val="single"/>
        </w:rPr>
        <w:t>文信社</w:t>
      </w:r>
      <w:r>
        <w:rPr/>
        <w:t>，進行</w:t>
      </w:r>
      <w:r>
        <w:rPr>
          <w:u w:val="single"/>
        </w:rPr>
        <w:t>國柱會</w:t>
      </w:r>
      <w:r>
        <w:rPr/>
        <w:t>的活動。四月與父親到</w:t>
      </w:r>
      <w:r>
        <w:rPr>
          <w:u w:val="single"/>
        </w:rPr>
        <w:t>伊勢</w:t>
      </w:r>
      <w:r>
        <w:rPr/>
        <w:t>、</w:t>
      </w:r>
      <w:r>
        <w:rPr>
          <w:u w:val="single"/>
        </w:rPr>
        <w:t>比叡山</w:t>
      </w:r>
      <w:r>
        <w:rPr/>
        <w:t>、</w:t>
      </w:r>
      <w:r>
        <w:rPr>
          <w:u w:val="single"/>
        </w:rPr>
        <w:t>法隆寺</w:t>
      </w:r>
      <w:r>
        <w:rPr/>
        <w:t>、</w:t>
      </w:r>
      <w:r>
        <w:rPr>
          <w:u w:val="single"/>
        </w:rPr>
        <w:t>奈良</w:t>
      </w:r>
      <w:r>
        <w:rPr/>
        <w:t>旅行。為了信仰問題與友人</w:t>
      </w:r>
      <w:r>
        <w:rPr>
          <w:u w:val="single"/>
        </w:rPr>
        <w:t>保阪嘉內</w:t>
      </w:r>
      <w:r>
        <w:rPr/>
        <w:t>以書信方式進行爭議。接受</w:t>
      </w:r>
      <w:r>
        <w:rPr>
          <w:u w:val="single"/>
        </w:rPr>
        <w:t>國柱會</w:t>
      </w:r>
      <w:r>
        <w:rPr/>
        <w:t>理事</w:t>
      </w:r>
      <w:r>
        <w:rPr>
          <w:u w:val="single"/>
        </w:rPr>
        <w:t>高知尾智</w:t>
      </w:r>
      <w:r>
        <w:rPr/>
        <w:t>的建議，開始動手創作童話。八月，因妹妹病危，歸鄉。九月，在“愛國婦人”雜誌發表童謠“銀河”、童話“過雪地”。受聘當郡立</w:t>
      </w:r>
      <w:r>
        <w:rPr>
          <w:u w:val="single"/>
        </w:rPr>
        <w:t>椑貫農校</w:t>
      </w:r>
      <w:r>
        <w:rPr/>
        <w:t>（後改名為</w:t>
      </w:r>
      <w:r>
        <w:rPr>
          <w:u w:val="single"/>
        </w:rPr>
        <w:t>花卷農校</w:t>
      </w:r>
      <w:r>
        <w:rPr/>
        <w:t>）教師。</w:t>
      </w:r>
      <w:r>
        <w:rPr/>
        <w:t xml:space="preserve"> </w:t>
      </w:r>
    </w:p>
    <w:p>
      <w:pPr>
        <w:pStyle w:val="Web"/>
        <w:rPr/>
      </w:pPr>
      <w:r>
        <w:rPr/>
        <w:t>1922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開始創作詩。並為學校創作精神歌、啦啦隊歌、進行歌。讓學生上演自己創作的戲劇，並鼓勵學生參加</w:t>
      </w:r>
      <w:r>
        <w:rPr>
          <w:u w:val="single"/>
        </w:rPr>
        <w:t>岩手</w:t>
      </w:r>
      <w:r>
        <w:rPr/>
        <w:t>登山隊。十一月妹妹過世。</w:t>
      </w:r>
      <w:r>
        <w:rPr/>
        <w:t xml:space="preserve"> </w:t>
      </w:r>
    </w:p>
    <w:p>
      <w:pPr>
        <w:pStyle w:val="Web"/>
        <w:rPr/>
      </w:pPr>
      <w:r>
        <w:rPr/>
        <w:t>1923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一月上</w:t>
      </w:r>
      <w:r>
        <w:rPr>
          <w:u w:val="single"/>
        </w:rPr>
        <w:t>東京</w:t>
      </w:r>
      <w:r>
        <w:rPr/>
        <w:t>，請弟弟將原稿拿到出版社，被出版社拒絕出版。四月農校新築校舍，改名</w:t>
      </w:r>
      <w:r>
        <w:rPr>
          <w:u w:val="single"/>
        </w:rPr>
        <w:t>花卷農校</w:t>
      </w:r>
      <w:r>
        <w:rPr/>
        <w:t>。八月到</w:t>
      </w:r>
      <w:r>
        <w:rPr>
          <w:u w:val="single"/>
        </w:rPr>
        <w:t>庫頁島</w:t>
      </w:r>
      <w:r>
        <w:rPr/>
        <w:t>旅行。</w:t>
      </w:r>
      <w:r>
        <w:rPr/>
        <w:t xml:space="preserve"> </w:t>
      </w:r>
    </w:p>
    <w:p>
      <w:pPr>
        <w:pStyle w:val="Web"/>
        <w:rPr/>
      </w:pPr>
      <w:r>
        <w:rPr/>
        <w:t>1924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四月自費出版“春與修羅”詩集。五月帶領學生到</w:t>
      </w:r>
      <w:r>
        <w:rPr>
          <w:u w:val="single"/>
        </w:rPr>
        <w:t>北海道</w:t>
      </w:r>
      <w:r>
        <w:rPr/>
        <w:t>做畢業旅行。十二月出版“要求特別多的餐廳”童話集。</w:t>
      </w:r>
      <w:r>
        <w:rPr/>
        <w:t xml:space="preserve"> </w:t>
      </w:r>
    </w:p>
    <w:p>
      <w:pPr>
        <w:pStyle w:val="Web"/>
        <w:rPr/>
      </w:pPr>
      <w:r>
        <w:rPr/>
        <w:t>1925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一月到</w:t>
      </w:r>
      <w:r>
        <w:rPr>
          <w:u w:val="single"/>
        </w:rPr>
        <w:t>三陸</w:t>
      </w:r>
      <w:r>
        <w:rPr/>
        <w:t>旅行。給詩同人誌“貌”、“銅鑼”撰稿。</w:t>
      </w:r>
      <w:r>
        <w:rPr/>
        <w:t xml:space="preserve"> </w:t>
      </w:r>
    </w:p>
    <w:p>
      <w:pPr>
        <w:pStyle w:val="Web"/>
        <w:rPr/>
      </w:pPr>
      <w:r>
        <w:rPr/>
        <w:t>1926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在雜誌“月曜”發表“歐貝爾與白象”（一月）、“榻榻米童子的故事”（二月）、“貓咪分局”（三月）。三月辭職。四月改造家裡另一所住宅，獨居自炊，開墾荒地。與農校學友和當地青年聯手進行兒童會、唱片演奏會、合奏樂團等文化活動，後命名為“羅須地人協會”，為農民開辦種稻方法講座，又舉辦以物易物活動。時時巡視附近的農村，指導農民種蹈與施肥方法。八月，到</w:t>
      </w:r>
      <w:r>
        <w:rPr>
          <w:u w:val="single"/>
        </w:rPr>
        <w:t>八戶</w:t>
      </w:r>
      <w:r>
        <w:rPr/>
        <w:t>方面旅行。十二月上</w:t>
      </w:r>
      <w:r>
        <w:rPr>
          <w:u w:val="single"/>
        </w:rPr>
        <w:t>東京</w:t>
      </w:r>
      <w:r>
        <w:rPr/>
        <w:t>學習大提琴與世界語。</w:t>
      </w:r>
      <w:r>
        <w:rPr/>
        <w:t xml:space="preserve"> </w:t>
      </w:r>
    </w:p>
    <w:p>
      <w:pPr>
        <w:pStyle w:val="Web"/>
        <w:rPr/>
      </w:pPr>
      <w:r>
        <w:rPr/>
        <w:t>1927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因時常開辦集會講座，被警方視為社會主義運動者，受警方查詢，只好結束集會。設計花壇與製造自家肥料，販賣收成的疏菜與花。</w:t>
      </w:r>
      <w:r>
        <w:rPr/>
        <w:t xml:space="preserve"> </w:t>
      </w:r>
    </w:p>
    <w:p>
      <w:pPr>
        <w:pStyle w:val="Web"/>
        <w:rPr/>
      </w:pPr>
      <w:r>
        <w:rPr/>
        <w:t>1928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六月到</w:t>
      </w:r>
      <w:r>
        <w:rPr>
          <w:u w:val="single"/>
        </w:rPr>
        <w:t>仙台</w:t>
      </w:r>
      <w:r>
        <w:rPr/>
        <w:t>、</w:t>
      </w:r>
      <w:r>
        <w:rPr>
          <w:u w:val="single"/>
        </w:rPr>
        <w:t>水戶</w:t>
      </w:r>
      <w:r>
        <w:rPr/>
        <w:t>、</w:t>
      </w:r>
      <w:r>
        <w:rPr>
          <w:u w:val="single"/>
        </w:rPr>
        <w:t>東京</w:t>
      </w:r>
      <w:r>
        <w:rPr/>
        <w:t>、</w:t>
      </w:r>
      <w:r>
        <w:rPr>
          <w:u w:val="single"/>
        </w:rPr>
        <w:t>大島</w:t>
      </w:r>
      <w:r>
        <w:rPr/>
        <w:t>旅行。因東北地方氣候不順，各地奔波忙於農作物對策，而患上胸膜炎，回老家養病。</w:t>
      </w:r>
      <w:r>
        <w:rPr/>
        <w:t xml:space="preserve"> </w:t>
      </w:r>
    </w:p>
    <w:p>
      <w:pPr>
        <w:pStyle w:val="Web"/>
        <w:rPr/>
      </w:pPr>
      <w:r>
        <w:rPr/>
        <w:t>1929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臥病床中，東北碎石工廠廠主</w:t>
      </w:r>
      <w:r>
        <w:rPr>
          <w:u w:val="single"/>
        </w:rPr>
        <w:t>鈴木東藏</w:t>
      </w:r>
      <w:r>
        <w:rPr/>
        <w:t>來訪。</w:t>
      </w:r>
      <w:r>
        <w:rPr/>
        <w:t xml:space="preserve"> </w:t>
      </w:r>
    </w:p>
    <w:p>
      <w:pPr>
        <w:pStyle w:val="Web"/>
        <w:rPr/>
      </w:pPr>
      <w:r>
        <w:rPr/>
        <w:t>1930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九月訪問</w:t>
      </w:r>
      <w:r>
        <w:rPr>
          <w:u w:val="single"/>
        </w:rPr>
        <w:t>陸中松川</w:t>
      </w:r>
      <w:r>
        <w:rPr/>
        <w:t>車站前碎石工廠。</w:t>
      </w:r>
      <w:r>
        <w:rPr/>
        <w:t xml:space="preserve"> </w:t>
      </w:r>
    </w:p>
    <w:p>
      <w:pPr>
        <w:pStyle w:val="Web"/>
        <w:rPr/>
      </w:pPr>
      <w:r>
        <w:rPr/>
        <w:t>1931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二月受聘當上工廠工程師，改良石灰石製法，並致力於宣傳販賣。九月攜帶樣品上</w:t>
      </w:r>
      <w:r>
        <w:rPr>
          <w:u w:val="single"/>
        </w:rPr>
        <w:t>東京</w:t>
      </w:r>
      <w:r>
        <w:rPr/>
        <w:t>，發燒臥病，寫下遺書。卻因父親嚴令，歸鄉養病。十一月，在記事簿上寫下“不怕雨，不怕風”。</w:t>
      </w:r>
      <w:r>
        <w:rPr/>
        <w:t xml:space="preserve"> </w:t>
      </w:r>
    </w:p>
    <w:p>
      <w:pPr>
        <w:pStyle w:val="Web"/>
        <w:rPr/>
      </w:pPr>
      <w:r>
        <w:rPr/>
        <w:t>1932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長期臥病床中，三月在“兒童文學”發表“布多力傳記”。</w:t>
      </w:r>
      <w:r>
        <w:rPr/>
        <w:t xml:space="preserve"> </w:t>
      </w:r>
    </w:p>
    <w:p>
      <w:pPr>
        <w:pStyle w:val="Web"/>
        <w:rPr/>
      </w:pPr>
      <w:r>
        <w:rPr/>
        <w:t>1933</w:t>
      </w:r>
      <w:r>
        <w:rPr/>
        <w:t>年：</w:t>
      </w:r>
      <w:r>
        <w:rPr/>
        <w:t xml:space="preserve"> </w:t>
      </w:r>
    </w:p>
    <w:p>
      <w:pPr>
        <w:pStyle w:val="Web"/>
        <w:rPr/>
      </w:pPr>
      <w:r>
        <w:rPr/>
        <w:t>推敲謄寫文言文詩。九月二十一日病情突然惡化，喀血，留下印刷一千部“國譯妙法蓮華經”（日譯之意），頒發給知己友人的遺言，下午一點三十分永眠。享年三十七歲。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0386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/>
          <w:kern w:val="0"/>
        </w:rPr>
      </w:pPr>
      <w:r>
        <w:rPr>
          <w:sz w:val="36"/>
          <w:szCs w:val="36"/>
        </w:rPr>
        <w:t>不怕風雨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/>
        <w:t>宮澤賢治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/>
        <w:t>不怕雨</w:t>
      </w:r>
      <w:r>
        <w:rPr/>
        <w:t xml:space="preserve"> </w:t>
      </w:r>
      <w:r>
        <w:rPr/>
        <w:br/>
      </w:r>
      <w:r>
        <w:rPr/>
        <w:t>不怕風</w:t>
      </w:r>
      <w:r>
        <w:rPr/>
        <w:t xml:space="preserve"> </w:t>
      </w:r>
      <w:r>
        <w:rPr/>
        <w:br/>
      </w:r>
      <w:r>
        <w:rPr/>
        <w:t>不怕大雪不怕夏日</w:t>
      </w:r>
      <w:r>
        <w:rPr/>
        <w:t xml:space="preserve"> </w:t>
      </w:r>
      <w:r>
        <w:rPr/>
        <w:br/>
      </w:r>
      <w:r>
        <w:rPr/>
        <w:t>身子結實骨子硬</w:t>
      </w:r>
      <w:r>
        <w:rPr/>
        <w:t xml:space="preserve"> </w:t>
      </w:r>
      <w:r>
        <w:rPr/>
        <w:br/>
      </w:r>
      <w:r>
        <w:rPr/>
        <w:t>沒有慾望</w:t>
      </w:r>
      <w:r>
        <w:rPr/>
        <w:t xml:space="preserve"> </w:t>
      </w:r>
      <w:r>
        <w:rPr/>
        <w:br/>
      </w:r>
      <w:r>
        <w:rPr/>
        <w:t>絕不生氣</w:t>
      </w:r>
      <w:r>
        <w:rPr/>
        <w:t xml:space="preserve"> </w:t>
      </w:r>
      <w:r>
        <w:rPr/>
        <w:br/>
      </w:r>
      <w:r>
        <w:rPr/>
        <w:t>臉上總是恬靜地笑著</w:t>
      </w:r>
      <w:r>
        <w:rPr/>
        <w:t xml:space="preserve"> </w:t>
      </w:r>
    </w:p>
    <w:p>
      <w:pPr>
        <w:pStyle w:val="Web"/>
        <w:jc w:val="center"/>
        <w:rPr/>
      </w:pPr>
      <w:r>
        <w:rPr/>
        <w:t>一天四合糙米淡飯</w:t>
      </w:r>
      <w:r>
        <w:rPr/>
        <w:t xml:space="preserve"> </w:t>
      </w:r>
      <w:r>
        <w:rPr/>
        <w:br/>
      </w:r>
      <w:r>
        <w:rPr/>
        <w:t>幾匙豆醬少許粗菜</w:t>
      </w:r>
      <w:r>
        <w:rPr/>
        <w:t xml:space="preserve"> </w:t>
      </w:r>
      <w:r>
        <w:rPr/>
        <w:br/>
      </w:r>
      <w:r>
        <w:rPr/>
        <w:t>事事不動心不動容</w:t>
      </w:r>
      <w:r>
        <w:rPr/>
        <w:t xml:space="preserve"> </w:t>
      </w:r>
      <w:r>
        <w:rPr/>
        <w:br/>
      </w:r>
      <w:r>
        <w:rPr/>
        <w:t>事事要耳聞要目睹</w:t>
      </w:r>
      <w:r>
        <w:rPr/>
        <w:t xml:space="preserve"> </w:t>
      </w:r>
      <w:r>
        <w:rPr/>
        <w:br/>
      </w:r>
      <w:r>
        <w:rPr/>
        <w:t>然後刻印在我心中</w:t>
      </w:r>
      <w:r>
        <w:rPr/>
        <w:t xml:space="preserve"> </w:t>
      </w:r>
    </w:p>
    <w:p>
      <w:pPr>
        <w:pStyle w:val="Web"/>
        <w:jc w:val="center"/>
        <w:rPr/>
      </w:pPr>
      <w:r>
        <w:rPr/>
        <w:t>在那原野地松林深處</w:t>
      </w:r>
      <w:r>
        <w:rPr/>
        <w:t xml:space="preserve"> </w:t>
      </w:r>
      <w:r>
        <w:rPr/>
        <w:br/>
      </w:r>
      <w:r>
        <w:rPr/>
        <w:t>蓋棟我棲身的小茅屋</w:t>
      </w:r>
      <w:r>
        <w:rPr/>
        <w:t xml:space="preserve"> </w:t>
      </w:r>
      <w:r>
        <w:rPr/>
        <w:br/>
      </w:r>
      <w:r>
        <w:rPr/>
        <w:t>村東若有病痛的小兒</w:t>
      </w:r>
      <w:r>
        <w:rPr/>
        <w:t xml:space="preserve"> </w:t>
      </w:r>
      <w:r>
        <w:rPr/>
        <w:br/>
      </w:r>
      <w:r>
        <w:rPr/>
        <w:t>讓我細心去照顧</w:t>
      </w:r>
      <w:r>
        <w:rPr/>
        <w:t xml:space="preserve"> </w:t>
      </w:r>
      <w:r>
        <w:rPr/>
        <w:br/>
      </w:r>
      <w:r>
        <w:rPr/>
        <w:t>村西若有疲累的大媽</w:t>
      </w:r>
      <w:r>
        <w:rPr/>
        <w:t xml:space="preserve"> </w:t>
      </w:r>
      <w:r>
        <w:rPr/>
        <w:br/>
      </w:r>
      <w:r>
        <w:rPr/>
        <w:t>我去幫她背稻谷</w:t>
      </w:r>
      <w:r>
        <w:rPr/>
        <w:t xml:space="preserve"> </w:t>
      </w:r>
      <w:r>
        <w:rPr/>
        <w:br/>
      </w:r>
      <w:r>
        <w:rPr/>
        <w:t>村南若有臨終的老輩</w:t>
      </w:r>
      <w:r>
        <w:rPr/>
        <w:t xml:space="preserve"> </w:t>
      </w:r>
      <w:r>
        <w:rPr/>
        <w:br/>
      </w:r>
      <w:r>
        <w:rPr/>
        <w:t>趕去叫他不要怕</w:t>
      </w:r>
      <w:r>
        <w:rPr/>
        <w:t xml:space="preserve"> </w:t>
      </w:r>
      <w:r>
        <w:rPr/>
        <w:br/>
      </w:r>
      <w:r>
        <w:rPr/>
        <w:t>村北若有爭執或口角</w:t>
      </w:r>
      <w:r>
        <w:rPr/>
        <w:t xml:space="preserve"> </w:t>
      </w:r>
      <w:r>
        <w:rPr/>
        <w:br/>
      </w:r>
      <w:r>
        <w:rPr/>
        <w:t>我去勸說無聊啊</w:t>
      </w:r>
      <w:r>
        <w:rPr/>
        <w:t xml:space="preserve"> </w:t>
      </w:r>
    </w:p>
    <w:p>
      <w:pPr>
        <w:pStyle w:val="Web"/>
        <w:jc w:val="center"/>
        <w:rPr/>
      </w:pPr>
      <w:r>
        <w:rPr/>
        <w:t>大旱時節我淚眼汪汪</w:t>
      </w:r>
      <w:r>
        <w:rPr/>
        <w:t xml:space="preserve"> </w:t>
      </w:r>
      <w:r>
        <w:rPr/>
        <w:br/>
      </w:r>
      <w:r>
        <w:rPr/>
        <w:t>冷夏之季我焦慮不安</w:t>
      </w:r>
      <w:r>
        <w:rPr/>
        <w:t xml:space="preserve"> </w:t>
      </w:r>
      <w:r>
        <w:rPr/>
        <w:br/>
      </w:r>
      <w:r>
        <w:rPr/>
        <w:t>大家罵我是個大傻瓜</w:t>
      </w:r>
      <w:r>
        <w:rPr/>
        <w:t xml:space="preserve"> </w:t>
      </w:r>
      <w:r>
        <w:rPr/>
        <w:br/>
      </w:r>
      <w:r>
        <w:rPr/>
        <w:t>雖然沒人會誇獎贊揚</w:t>
      </w:r>
      <w:r>
        <w:rPr/>
        <w:t xml:space="preserve"> </w:t>
      </w:r>
      <w:r>
        <w:rPr/>
        <w:br/>
      </w:r>
      <w:r>
        <w:rPr/>
        <w:t>但也沒人會傷腦筋</w:t>
      </w:r>
      <w:r>
        <w:rPr/>
        <w:t xml:space="preserve"> </w:t>
      </w:r>
      <w:r>
        <w:rPr/>
        <w:br/>
      </w:r>
      <w:r>
        <w:rPr/>
        <w:t>我</w:t>
      </w:r>
      <w:r>
        <w:rPr/>
        <w:t xml:space="preserve"> </w:t>
      </w:r>
      <w:r>
        <w:rPr/>
        <w:br/>
      </w:r>
      <w:r>
        <w:rPr/>
        <w:t>正是想當這種人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/>
        <w:t>（作者死後，在他的記事簿中發現）</w:t>
      </w:r>
    </w:p>
    <w:p>
      <w:pPr>
        <w:pStyle w:val="Normal"/>
        <w:widowControl/>
        <w:jc w:val="center"/>
        <w:rPr>
          <w:rFonts w:ascii="新細明體;PMingLiU" w:hAnsi="新細明體;PMingLiU"/>
          <w:kern w:val="0"/>
        </w:rPr>
      </w:pPr>
      <w:r>
        <w:rPr>
          <w:sz w:val="36"/>
          <w:szCs w:val="36"/>
        </w:rPr>
        <w:t>曠原淑女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/>
        <w:t>宮澤賢治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/>
        <w:t>只要陽光隱約地普射下來</w:t>
      </w:r>
      <w:r>
        <w:rPr/>
        <w:t xml:space="preserve"> </w:t>
      </w:r>
    </w:p>
    <w:p>
      <w:pPr>
        <w:pStyle w:val="Web"/>
        <w:jc w:val="center"/>
        <w:rPr/>
      </w:pPr>
      <w:r>
        <w:rPr/>
        <w:t>微風就會瑟瑟吹起</w:t>
      </w:r>
      <w:r>
        <w:rPr/>
        <w:t xml:space="preserve"> </w:t>
      </w:r>
    </w:p>
    <w:p>
      <w:pPr>
        <w:pStyle w:val="Web"/>
        <w:jc w:val="center"/>
        <w:rPr/>
      </w:pPr>
      <w:r>
        <w:rPr/>
        <w:t>然後從接骨木叢林後</w:t>
      </w:r>
      <w:r>
        <w:rPr/>
        <w:t xml:space="preserve"> </w:t>
      </w:r>
    </w:p>
    <w:p>
      <w:pPr>
        <w:pStyle w:val="Web"/>
        <w:jc w:val="center"/>
        <w:rPr/>
      </w:pPr>
      <w:r>
        <w:rPr/>
        <w:t>冉冉升起兩個女人的倩影</w:t>
      </w:r>
      <w:r>
        <w:rPr/>
        <w:t xml:space="preserve"> </w:t>
      </w:r>
    </w:p>
    <w:p>
      <w:pPr>
        <w:pStyle w:val="Web"/>
        <w:jc w:val="center"/>
        <w:rPr/>
      </w:pPr>
      <w:r>
        <w:rPr/>
        <w:t>身披蓑衣腰繫粗繩</w:t>
      </w:r>
      <w:r>
        <w:rPr/>
        <w:t xml:space="preserve"> </w:t>
      </w:r>
    </w:p>
    <w:p>
      <w:pPr>
        <w:pStyle w:val="Web"/>
        <w:jc w:val="center"/>
        <w:rPr/>
      </w:pPr>
      <w:r>
        <w:rPr/>
        <w:t>面帶野百合般的笑容</w:t>
      </w:r>
      <w:r>
        <w:rPr/>
        <w:t xml:space="preserve"> </w:t>
      </w:r>
    </w:p>
    <w:p>
      <w:pPr>
        <w:pStyle w:val="Web"/>
        <w:jc w:val="center"/>
        <w:rPr/>
      </w:pPr>
      <w:r>
        <w:rPr/>
        <w:t>兩個女人款款地走來</w:t>
      </w:r>
      <w:r>
        <w:rPr/>
        <w:t xml:space="preserve"> </w:t>
      </w:r>
    </w:p>
    <w:p>
      <w:pPr>
        <w:pStyle w:val="Web"/>
        <w:jc w:val="center"/>
        <w:rPr/>
      </w:pPr>
      <w:r>
        <w:rPr/>
        <w:t>手提著帶蓋的小水桶</w:t>
      </w:r>
      <w:r>
        <w:rPr/>
        <w:t xml:space="preserve"> </w:t>
      </w:r>
    </w:p>
    <w:p>
      <w:pPr>
        <w:pStyle w:val="Web"/>
        <w:jc w:val="center"/>
        <w:rPr/>
      </w:pPr>
      <w:r>
        <w:rPr/>
        <w:t>原來今天是要給菜田解渴</w:t>
      </w:r>
      <w:r>
        <w:rPr/>
        <w:t xml:space="preserve"> </w:t>
      </w:r>
    </w:p>
    <w:p>
      <w:pPr>
        <w:pStyle w:val="Web"/>
        <w:jc w:val="center"/>
        <w:rPr/>
      </w:pPr>
      <w:r>
        <w:rPr/>
        <w:t>若不是今天而是其他天呢</w:t>
      </w:r>
      <w:r>
        <w:rPr/>
        <w:t xml:space="preserve"> </w:t>
      </w:r>
    </w:p>
    <w:p>
      <w:pPr>
        <w:pStyle w:val="Web"/>
        <w:jc w:val="center"/>
        <w:rPr/>
      </w:pPr>
      <w:r>
        <w:rPr/>
        <w:t>那就在朱漆斑落豁口的碗內</w:t>
      </w:r>
      <w:r>
        <w:rPr/>
        <w:t xml:space="preserve"> </w:t>
      </w:r>
    </w:p>
    <w:p>
      <w:pPr>
        <w:pStyle w:val="Web"/>
        <w:jc w:val="center"/>
        <w:rPr/>
      </w:pPr>
      <w:r>
        <w:rPr/>
        <w:t>勺上幾根碧綠油滑的蓴菜</w:t>
      </w:r>
      <w:r>
        <w:rPr/>
        <w:t xml:space="preserve"> </w:t>
      </w:r>
    </w:p>
    <w:p>
      <w:pPr>
        <w:pStyle w:val="Web"/>
        <w:jc w:val="center"/>
        <w:rPr/>
      </w:pPr>
      <w:r>
        <w:rPr/>
        <w:t>踏著晨曦上城鎮去賣吧</w:t>
      </w:r>
      <w:r>
        <w:rPr/>
        <w:t xml:space="preserve"> </w:t>
      </w:r>
    </w:p>
    <w:p>
      <w:pPr>
        <w:pStyle w:val="Web"/>
        <w:jc w:val="center"/>
        <w:rPr/>
      </w:pPr>
      <w:r>
        <w:rPr/>
        <w:t>看著蓑衣上緊縛著兩把鋤頭</w:t>
      </w:r>
      <w:r>
        <w:rPr/>
        <w:t xml:space="preserve"> </w:t>
      </w:r>
    </w:p>
    <w:p>
      <w:pPr>
        <w:pStyle w:val="Web"/>
        <w:jc w:val="center"/>
        <w:rPr/>
      </w:pPr>
      <w:r>
        <w:rPr/>
        <w:t>礦原的淑女呀</w:t>
      </w:r>
      <w:r>
        <w:rPr/>
        <w:t xml:space="preserve"> </w:t>
      </w:r>
    </w:p>
    <w:p>
      <w:pPr>
        <w:pStyle w:val="Web"/>
        <w:jc w:val="center"/>
        <w:rPr/>
      </w:pPr>
      <w:r>
        <w:rPr/>
        <w:t>妳們看來是那樣地</w:t>
      </w:r>
      <w:r>
        <w:rPr/>
        <w:t xml:space="preserve"> </w:t>
      </w:r>
    </w:p>
    <w:p>
      <w:pPr>
        <w:pStyle w:val="Web"/>
        <w:jc w:val="center"/>
        <w:rPr/>
      </w:pPr>
      <w:r>
        <w:rPr/>
        <w:t>像烏克蘭舞女喲</w:t>
      </w:r>
      <w:r>
        <w:rPr/>
        <w:t xml:space="preserve"> </w:t>
      </w:r>
    </w:p>
    <w:p>
      <w:pPr>
        <w:pStyle w:val="Web"/>
        <w:jc w:val="center"/>
        <w:rPr/>
      </w:pPr>
      <w:r>
        <w:rPr>
          <w:rFonts w:cs="新細明體;PMingLiU"/>
        </w:rPr>
        <w:t>……</w:t>
      </w:r>
      <w:r>
        <w:rPr/>
        <w:t>風啊你那歡快的語言</w:t>
      </w:r>
      <w:r>
        <w:rPr/>
        <w:t xml:space="preserve"> </w:t>
      </w:r>
    </w:p>
    <w:p>
      <w:pPr>
        <w:pStyle w:val="Web"/>
        <w:jc w:val="center"/>
        <w:rPr/>
      </w:pPr>
      <w:r>
        <w:rPr/>
        <w:t>快快吹起趕快吹起</w:t>
      </w:r>
      <w:r>
        <w:rPr/>
        <w:t xml:space="preserve"> </w:t>
      </w:r>
    </w:p>
    <w:p>
      <w:pPr>
        <w:pStyle w:val="Web"/>
        <w:jc w:val="center"/>
        <w:rPr/>
      </w:pPr>
      <w:r>
        <w:rPr/>
        <w:t>把我的祝福吹給她們聽……</w:t>
      </w:r>
      <w:r>
        <w:rPr/>
        <w:t xml:space="preserve"> </w:t>
      </w:r>
    </w:p>
    <w:p>
      <w:pPr>
        <w:pStyle w:val="Web"/>
        <w:jc w:val="center"/>
        <w:rPr/>
      </w:pPr>
      <w:r>
        <w:rPr/>
        <w:t>（生前未發表）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720" w:right="720" w:hanging="0"/>
        <w:jc w:val="center"/>
        <w:rPr/>
      </w:pPr>
      <w:r>
        <w:rPr/>
        <w:t>水仙月的第四天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宮澤賢治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720" w:right="720" w:hanging="0"/>
        <w:rPr/>
      </w:pPr>
      <w:r>
        <w:rPr/>
        <w:t>雪婆出遠門去了。</w:t>
      </w:r>
      <w:r>
        <w:rPr/>
        <w:t xml:space="preserve"> </w:t>
      </w:r>
      <w:r>
        <w:rPr/>
        <w:br/>
      </w:r>
      <w:r>
        <w:rPr/>
        <w:t>有著貓一般的耳朵、披著一頭灰色蓬亂長髮的雪婆，越過西方山脈刺目的捲雲，到很遠很遠的地方去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大象頭形狀的雪丘山腳下，有個小孩，裹著一條紅色毛毯，腦子裡盡想著綿花糖的事，正在急著趕路回家。</w:t>
      </w:r>
      <w:r>
        <w:rPr/>
        <w:t xml:space="preserve"> </w:t>
      </w:r>
      <w:r>
        <w:rPr/>
        <w:br/>
      </w:r>
      <w:r>
        <w:rPr/>
        <w:t>（看吧，只要把報紙捲成尖筒的形狀，呼呼吹氣，木炭就會生起綠光的鬼火。抓一把紅糖放進綿花糖鍋裡，再抓一把粗糖放進去，加上水，再慢慢咕嘟咕嘟煮就行了。）</w:t>
      </w:r>
      <w:r>
        <w:rPr/>
        <w:t xml:space="preserve"> </w:t>
      </w:r>
      <w:r>
        <w:rPr/>
        <w:br/>
      </w:r>
      <w:r>
        <w:rPr/>
        <w:t>小孩滿腦子都是綿花糖的事，一邊不停加快腳步，想早點回家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太陽公公在很遠很遠的清澈冰冷的天空上，源源不斷地焚燒著晃亮的白色火光。</w:t>
      </w:r>
      <w:r>
        <w:rPr/>
        <w:t xml:space="preserve"> </w:t>
      </w:r>
      <w:r>
        <w:rPr/>
        <w:br/>
      </w:r>
      <w:r>
        <w:rPr/>
        <w:t>火光直直往四方發射，再照射到下面來，將鴉雀無聲的台地上的雪，照射成一片光彩奪目的雪花石膏板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大象頭形狀的雪丘上，有兩隻雪狼，邊走邊時時伸出血紅的舌頭喘著氣。人們見不著牠們的身姿，但當吹起狂風時，牠們會從台地一角的雪地上，騎著灰黑的雪雲，在天空四處奔馳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咻！不要走那麼快！」雪狼背後，跟著一個將一頂三角白熊皮帽靠後戴著、雙頰像蘋果般晶亮的雪童子，慢吞吞地走著。</w:t>
      </w:r>
      <w:r>
        <w:rPr/>
        <w:t xml:space="preserve"> </w:t>
      </w:r>
      <w:r>
        <w:rPr/>
        <w:br/>
      </w:r>
      <w:r>
        <w:rPr/>
        <w:t>雪狼們甩甩頭，轉了個圈，又伸著血紅的舌頭往前奔跑起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仙后座星星</w:t>
      </w:r>
      <w:r>
        <w:rPr/>
        <w:t xml:space="preserve"> </w:t>
      </w:r>
      <w:r>
        <w:rPr/>
        <w:br/>
      </w:r>
      <w:r>
        <w:rPr/>
        <w:t>水仙快要開了</w:t>
      </w:r>
      <w:r>
        <w:rPr/>
        <w:t xml:space="preserve"> </w:t>
      </w:r>
      <w:r>
        <w:rPr/>
        <w:br/>
      </w:r>
      <w:r>
        <w:rPr/>
        <w:t>趕快去咯吱咯吱</w:t>
      </w:r>
      <w:r>
        <w:rPr/>
        <w:t xml:space="preserve"> </w:t>
      </w:r>
      <w:r>
        <w:rPr/>
        <w:br/>
      </w:r>
      <w:r>
        <w:rPr/>
        <w:t>轉動妳的玻璃水車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雪童子仰望著青空，朝看不見的星星大喊。青空雀躍地降落下波浪狀的青光。雪狼們早已奔跑到遠遠的前方，伸著火焰般的紅舌頭不停喘著氣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咻！快回來！咻！」雪童子跳著大聲叱罵，本來穩穩貼在地上的雪童子的影子，馬上變成閃閃跳躍的白光。雪狼們翹起耳朵，一溜煙地奔回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仙女座星星</w:t>
      </w:r>
      <w:r>
        <w:rPr/>
        <w:t xml:space="preserve"> </w:t>
      </w:r>
      <w:r>
        <w:rPr/>
        <w:br/>
      </w:r>
      <w:r>
        <w:rPr/>
        <w:t>薊花快要開了</w:t>
      </w:r>
      <w:r>
        <w:rPr/>
        <w:t xml:space="preserve"> </w:t>
      </w:r>
      <w:r>
        <w:rPr/>
        <w:br/>
      </w:r>
      <w:r>
        <w:rPr/>
        <w:t>趕快去呼咻呼咻</w:t>
      </w:r>
      <w:r>
        <w:rPr/>
        <w:t xml:space="preserve"> </w:t>
      </w:r>
      <w:r>
        <w:rPr/>
        <w:br/>
      </w:r>
      <w:r>
        <w:rPr/>
        <w:t>噴出妳燈內的酒精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雪童子風一般登爬大象頭形狀雪丘。地上的雪被風吹成貝殼模樣，丘頂上有一株大栗子樹，樹幹上的槲寄生，結滿了美麗的金黃色果球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摘下來吧！」雪童子邊上山邊說。一隻雪狼看見主人小小的牙齒閃了一閃，馬上像皮球一樣往樹幹跳躍，咯嗒咯嗒咬上結著紅果實的小樹枝。在樹上頻頻甩著頭的雪狼的影子，又大又長地落在雪地上，樹枝終於被咬斷綠色樹皮和黃色樹心，掉落在剛剛爬上丘頂的雪童子腳下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謝謝。」雪童子拾起樹枝，眺望著遠方座落在白色與藍色原野之間的美麗小鎮。河川閃耀著亮光，停車場揚起一陣白煙。雪童子的視線飄落到雪丘山腳下。山腳下那狹窄的雪路上，剛剛那個裹著紅色毛毯的小孩，正在埋頭一心一意地趕路回山中的家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那小子昨天拉著裝滿木炭的雪橇到鎮上。肯定在鎮上買了糖，今天獨自一人回來了。」雪童子笑道，將手中的槲寄生樹枝往小孩身上丟去。樹枝像子彈一直線飛去，恰恰好掉落在小孩眼前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小孩嚇了一跳，拾起樹枝，愣愣地四下張望。雪童子笑著，咻一聲揮了一下手中的皮鞭。</w:t>
      </w:r>
      <w:r>
        <w:rPr/>
        <w:t xml:space="preserve"> </w:t>
      </w:r>
      <w:r>
        <w:rPr/>
        <w:br/>
      </w:r>
      <w:r>
        <w:rPr/>
        <w:t>只見萬里無雲晶瑩碧森的青空上，突然整面落下鷺鷥羽毛般的雪花。令這個由平原雪地、啤酒顏色的日光、茶色的絲柏所拼湊成的靜謐亮麗的星期天，顯得更加漂亮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小孩拿著樹枝，又開始拼命趕路。</w:t>
      </w:r>
      <w:r>
        <w:rPr/>
        <w:t xml:space="preserve"> </w:t>
      </w:r>
      <w:r>
        <w:rPr/>
        <w:br/>
      </w:r>
      <w:r>
        <w:rPr/>
        <w:t>不過，當雪花停止飄落時，太陽公公好像轉移陣地到更遠的休息處去，重新焚燒起他那刺目的白火光。</w:t>
      </w:r>
      <w:r>
        <w:rPr/>
        <w:t xml:space="preserve"> </w:t>
      </w:r>
      <w:r>
        <w:rPr/>
        <w:br/>
      </w:r>
      <w:r>
        <w:rPr/>
        <w:t>接著，西北方稍稍颳起風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天空大概也相當冰冷。遠處東方靠海的那一端，好像開動了天空的開關似地，傳來微弱的喀嚓一聲，許多小小的東西，不斷地橫穿過不知何時已變成一面白鏡子的太陽公公眼前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雪童子將皮鞭夾在腋下，用力抱著胳膊，緊閉著雙唇，不眨一眼地凝視著風吹過來的方向。雪狼們也伸直脖子，眺望著同一個方向。</w:t>
      </w:r>
      <w:r>
        <w:rPr/>
        <w:t xml:space="preserve"> </w:t>
      </w:r>
      <w:r>
        <w:rPr/>
        <w:br/>
      </w:r>
      <w:r>
        <w:rPr/>
        <w:t>風逐漸加強，腳下的雪，沙沙往後流動，不一會兒，對面山頂上聳起一陣類似白煙的東西，眨眼間，西方已轉為灰色開始昏暗下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雪童子的雙眸閃爍著一把銳利的火光。天空已完全變成白茫茫一片，風也像要撕裂萬物一般，乾燥且細微的雪飄落下來了。放眼四周都是濛濛的雪花，到底是雪或是雲都分不清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雪丘各處的稜線，同時響起吱吱嘎嘎的聲音。地平線與小鎮，都隱沒在昏暗煙霧的彼方了。只有雪童子的白色身影，模糊不清地佇立在雪地中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嘶嘯不止的狂風中傳來奇異的吼聲：</w:t>
      </w:r>
      <w:r>
        <w:rPr/>
        <w:t xml:space="preserve"> </w:t>
      </w:r>
      <w:r>
        <w:rPr/>
        <w:br/>
      </w:r>
      <w:r>
        <w:rPr/>
        <w:t>「咻！你們在偷什麼懶？趕快下雪啊！快下啊！咻咻咻！咻咻咻！快下啊！快飛舞啊！你們在偷什麼懶？都忙死了，還偷懶！咻！咻！我還特地從那邊帶來三個幫手，快！下雪啊！咻！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雪童子彷彿被雷電擊到一般跳了起來。是雪婆回來了。</w:t>
      </w:r>
      <w:r>
        <w:rPr/>
        <w:t xml:space="preserve"> </w:t>
      </w:r>
      <w:r>
        <w:rPr/>
        <w:br/>
      </w:r>
      <w:r>
        <w:rPr/>
        <w:t>啪！雪童子的皮鞭響起。雪狼們立即跳起身。雪童子臉色發青，緊抿著雙唇，帽子已不知被吹到什麼地方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咻！咻！趕快認真去工作！不准你們偷懶！咻！咻！快上工！今天是這一帶的水仙月的第四天！快做工啊！咻！」</w:t>
      </w:r>
      <w:r>
        <w:rPr/>
        <w:t xml:space="preserve"> </w:t>
      </w:r>
      <w:r>
        <w:rPr/>
        <w:br/>
      </w:r>
      <w:r>
        <w:rPr/>
        <w:t>雪婆那一頭冰冷蓬亂的白髮，在風雪中捲曲成漩渦狀。從不斷自眼前呼哮而去的烏雲之間，也能看到雪婆的尖耳朵與閃閃發光的金黃色雙眸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雪婆自西方原野帶來的三個雪童子，個個面無血色，緊咬著下唇，也不彼此打個招呼，只顧著揮舞著手中的皮鞭，忙著四處奔跑。眼下已分不清哪處是雪丘、哪處是天空、哪處是煙雪了。耳邊只能聽到雪婆到處奔騰嘶叫的聲音，以及雪童子們的皮鞭聲、九隻在雪地上狂奔的雪狼們的哈哈喘氣聲。在這一片亂烘烘的聲音中，雪童子隱約聽到被狂風淹沒的剛剛那小孩的哭聲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雪童子的雙眸閃起一把火。他佇立著思考了一會兒，再冷不防猛烈地揮舞著皮鞭往小孩的方向奔去。</w:t>
      </w:r>
      <w:r>
        <w:rPr/>
        <w:t xml:space="preserve"> </w:t>
      </w:r>
      <w:r>
        <w:rPr/>
        <w:br/>
      </w:r>
      <w:r>
        <w:rPr/>
        <w:t>不過雪童子搞錯了方向，撞上南方那座黑松山。雪童子再將皮鞭夾在腋下，傾耳靜聽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咻！咻！不準偷懶！快下雪！下雪！快！咻！今天是水仙月的第四天！咻！咻！咻！咻咻！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狂風暴雪中，雪童子又隱約聽到小孩清澈的哭聲。雪童子一直線往小孩方向奔去。途中，雪婆那一頭蓬亂的長髮，令人心驚地拂過雪童子的臉頰。山嶺上的雪堆中，裹著紅毛毯的小孩，被四周的狂風吹倒，雙足陷在雪堆內，雙手撐著雪面，邊哭邊使勁想爬起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把毛毯披在頭上，臉朝下躺著不要動。把毛毯披在頭上，臉朝下躺著不要動。咻！」雪童子邊跑邊呼喚。但是在小孩聽來，雪童子的呼喚只是風聲而已，小孩看不見雪童子的身姿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臉朝下躺著不要動。咻！不要動。過一會兒暴風雪就會停。把毛毯披在頭上躺下來。」雪童子又奔回來大聲叫喊。那小孩依然掙扎著想爬起來。</w:t>
      </w:r>
      <w:r>
        <w:rPr/>
        <w:t xml:space="preserve"> </w:t>
      </w:r>
      <w:r>
        <w:rPr/>
        <w:br/>
      </w:r>
      <w:r>
        <w:rPr/>
        <w:t>「躺下來。咻！閉上嘴巴臉朝下躺著。今天不怎麼冷，不會凍僵的。」</w:t>
      </w:r>
      <w:r>
        <w:rPr/>
        <w:t xml:space="preserve"> </w:t>
      </w:r>
      <w:r>
        <w:rPr/>
        <w:br/>
      </w:r>
      <w:r>
        <w:rPr/>
        <w:t>雪童子再度自小孩身邊奔過，大聲呼喚著。但是小孩仍是撇著嘴巴邊哭邊掙扎著想爬起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躺下來啊！怎麼不聽話！」雪童子故意從正面用力撲向小孩，將小孩擊倒。</w:t>
      </w:r>
      <w:r>
        <w:rPr/>
        <w:t xml:space="preserve"> </w:t>
      </w:r>
      <w:r>
        <w:rPr/>
        <w:br/>
      </w:r>
      <w:r>
        <w:rPr/>
        <w:t>「咻！再使勁吹啊！別偷懶！快！咻！」</w:t>
      </w:r>
      <w:r>
        <w:rPr/>
        <w:t xml:space="preserve"> </w:t>
      </w:r>
      <w:r>
        <w:rPr/>
        <w:br/>
      </w:r>
      <w:r>
        <w:rPr/>
        <w:t>雪婆來到雪童子身邊。暴風雪中，隱約可見雪婆那裂到耳朵下的大嘴巴和尖利的牙齒。</w:t>
      </w:r>
      <w:r>
        <w:rPr/>
        <w:t xml:space="preserve"> </w:t>
      </w:r>
      <w:r>
        <w:rPr/>
        <w:br/>
      </w:r>
      <w:r>
        <w:rPr/>
        <w:t>「咦？怎麼有個小孩？對對，把他抓過來。水仙月的第四天嘛，抓一、兩個人無所謂。」</w:t>
      </w:r>
      <w:r>
        <w:rPr/>
        <w:t xml:space="preserve"> </w:t>
      </w:r>
      <w:r>
        <w:rPr/>
        <w:br/>
      </w:r>
      <w:r>
        <w:rPr/>
        <w:t>「是的。好，快死吧！」雪童子又故意用力擊倒小孩，再小聲對小孩說：</w:t>
      </w:r>
      <w:r>
        <w:rPr/>
        <w:t xml:space="preserve"> </w:t>
      </w:r>
      <w:r>
        <w:rPr/>
        <w:br/>
      </w:r>
      <w:r>
        <w:rPr/>
        <w:t>「躺下來呀。不要動。叫你不要動就不要動嘛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雪狼們也瘋狂地在四周奔馳，雪層雲間依晰可見牠們黑色的四肢。</w:t>
      </w:r>
      <w:r>
        <w:rPr/>
        <w:t xml:space="preserve"> </w:t>
      </w:r>
      <w:r>
        <w:rPr/>
        <w:br/>
      </w:r>
      <w:r>
        <w:rPr/>
        <w:t>「對對，做得好。大家們！使勁下啊！不准偷懶啊！咻咻咻！咻咻！」雪婆邊吆喝著邊飛到別處去了。</w:t>
      </w:r>
      <w:r>
        <w:rPr/>
        <w:t xml:space="preserve"> </w:t>
      </w:r>
      <w:r>
        <w:rPr/>
        <w:br/>
      </w:r>
      <w:r>
        <w:rPr/>
        <w:t>小孩又想爬起來。雪童子笑著，再度用力將他擊倒。此時，四周已昏昏暗暗，其實還未到下午三點，天地就宛如已日暮般。小孩已筋疲力盡，不再掙扎著想爬起來。雪童子咯咯作笑，伸出雙手，將紅毯子整個披在小孩背上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睡吧。我幫你蓋很多棉被。這樣就不會凍僵了。到明天早上，好好做個綿花糖的美夢吧。」</w:t>
      </w:r>
      <w:r>
        <w:rPr/>
        <w:t xml:space="preserve"> </w:t>
      </w:r>
      <w:r>
        <w:rPr/>
        <w:br/>
      </w:r>
      <w:r>
        <w:rPr/>
        <w:t>雪童子在小孩身上舖上重重疊疊的雪。不久，雪地上已見不著紅毯子，小孩身上的雪積得與四周一般高。</w:t>
      </w:r>
      <w:r>
        <w:rPr/>
        <w:t xml:space="preserve"> </w:t>
      </w:r>
      <w:r>
        <w:rPr/>
        <w:br/>
      </w:r>
      <w:r>
        <w:rPr/>
        <w:t>「那小孩手上，還拿著我給他的槲寄生樹枝呢。」雪童子喃喃自語著，露出欲哭的表情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快！今天到半夜兩點都不能停工！這一帶是水仙月的第四天，不能偷懶啊！快！再下啊！咻！咻咻！咻咻！」</w:t>
      </w:r>
      <w:r>
        <w:rPr/>
        <w:t xml:space="preserve"> </w:t>
      </w:r>
      <w:r>
        <w:rPr/>
        <w:br/>
      </w:r>
      <w:r>
        <w:rPr/>
        <w:t>雪婆在遠處狂風中大聲督促著。</w:t>
      </w:r>
      <w:r>
        <w:rPr/>
        <w:t xml:space="preserve"> </w:t>
      </w:r>
      <w:r>
        <w:rPr/>
        <w:br/>
      </w:r>
      <w:r>
        <w:rPr/>
        <w:t>就這樣，狂風與暴雪，在層層交雜的烏雲中，一直下，一直下，下到日暮，下到夜晚。好不容易等到天將亮時，雪婆再度自南方一直線飛向北方，大聲呼叫：</w:t>
      </w:r>
      <w:r>
        <w:rPr/>
        <w:t xml:space="preserve"> </w:t>
      </w:r>
      <w:r>
        <w:rPr/>
        <w:br/>
      </w:r>
      <w:r>
        <w:rPr/>
        <w:t>「好了，可以休息了。我現在要到海那邊去，你們不用跟來。好好休息，以儲備下次的精力。這回的成果還不錯。水仙月的第四天總算完滿成功了。」</w:t>
      </w:r>
      <w:r>
        <w:rPr/>
        <w:t xml:space="preserve"> </w:t>
      </w:r>
      <w:r>
        <w:rPr/>
        <w:br/>
      </w:r>
      <w:r>
        <w:rPr/>
        <w:t>雪婆的雙眼在黯夜中閃著青色的妖氛，又捲曲著一頭蓬亂的長髮，抖顫著雙唇，飛往東方去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原野與山丘都好像鬆了一口氣，雪地上閃爍著蒼白的亮光。天空不但轉晴了，桔梗色的上空，滿天都是不斷眨著眼的星星。</w:t>
      </w:r>
      <w:r>
        <w:rPr/>
        <w:t xml:space="preserve"> </w:t>
      </w:r>
      <w:r>
        <w:rPr/>
        <w:br/>
      </w:r>
      <w:r>
        <w:rPr/>
        <w:t>雪童子們帶領著自己的雪狼，首次互相打起招呼。</w:t>
      </w:r>
      <w:r>
        <w:rPr/>
        <w:t xml:space="preserve"> </w:t>
      </w:r>
      <w:r>
        <w:rPr/>
        <w:br/>
      </w:r>
      <w:r>
        <w:rPr/>
        <w:t>「這回下得真狠。」</w:t>
      </w:r>
      <w:r>
        <w:rPr/>
        <w:t xml:space="preserve"> </w:t>
      </w:r>
      <w:r>
        <w:rPr/>
        <w:br/>
      </w:r>
      <w:r>
        <w:rPr/>
        <w:t>「嗯。」</w:t>
      </w:r>
      <w:r>
        <w:rPr/>
        <w:t xml:space="preserve"> </w:t>
      </w:r>
      <w:r>
        <w:rPr/>
        <w:br/>
      </w:r>
      <w:r>
        <w:rPr/>
        <w:t>「下次什麼時候能再見面呢？」</w:t>
      </w:r>
      <w:r>
        <w:rPr/>
        <w:t xml:space="preserve"> </w:t>
      </w:r>
      <w:r>
        <w:rPr/>
        <w:br/>
      </w:r>
      <w:r>
        <w:rPr/>
        <w:t>「不知是什麼時候呢。不過今年內，大概還得再下兩次吧。」</w:t>
      </w:r>
      <w:r>
        <w:rPr/>
        <w:t xml:space="preserve"> </w:t>
      </w:r>
      <w:r>
        <w:rPr/>
        <w:br/>
      </w:r>
      <w:r>
        <w:rPr/>
        <w:t>「真想早一天回北方去呢。」</w:t>
      </w:r>
      <w:r>
        <w:rPr/>
        <w:t xml:space="preserve"> </w:t>
      </w:r>
      <w:r>
        <w:rPr/>
        <w:br/>
      </w:r>
      <w:r>
        <w:rPr/>
        <w:t>「就是說嘛。」</w:t>
      </w:r>
      <w:r>
        <w:rPr/>
        <w:t xml:space="preserve"> </w:t>
      </w:r>
      <w:r>
        <w:rPr/>
        <w:br/>
      </w:r>
      <w:r>
        <w:rPr/>
        <w:t>「剛剛是不是有個小孩死了？」</w:t>
      </w:r>
      <w:r>
        <w:rPr/>
        <w:t xml:space="preserve"> </w:t>
      </w:r>
      <w:r>
        <w:rPr/>
        <w:br/>
      </w:r>
      <w:r>
        <w:rPr/>
        <w:t>「沒事。只是在睡覺。明天我會在那個地方做個標記。」</w:t>
      </w:r>
      <w:r>
        <w:rPr/>
        <w:t xml:space="preserve"> </w:t>
      </w:r>
      <w:r>
        <w:rPr/>
        <w:br/>
      </w:r>
      <w:r>
        <w:rPr/>
        <w:t>「走吧！天亮之前得趕回去呢。」</w:t>
      </w:r>
      <w:r>
        <w:rPr/>
        <w:t xml:space="preserve"> </w:t>
      </w:r>
      <w:r>
        <w:rPr/>
        <w:br/>
      </w:r>
      <w:r>
        <w:rPr/>
        <w:t>「好啊。可是我有一件事總是想不通，那不是仙后座那三顆星嗎？都是青火吧？可是為什麼火燃得越厲害時，反而會呼風喚雪呢？」</w:t>
      </w:r>
      <w:r>
        <w:rPr/>
        <w:t xml:space="preserve"> </w:t>
      </w:r>
      <w:r>
        <w:rPr/>
        <w:br/>
      </w:r>
      <w:r>
        <w:rPr/>
        <w:t>「道理跟電氣綿花糖一樣啊。你想想看，電氣綿花糖不是一直在轉嗎？粗糖才會變成鬆鬆軟軟的綿花糖是吧？所以火要燒得旺一點嘛。」</w:t>
      </w:r>
      <w:r>
        <w:rPr/>
        <w:t xml:space="preserve"> </w:t>
      </w:r>
      <w:r>
        <w:rPr/>
        <w:br/>
      </w:r>
      <w:r>
        <w:rPr/>
        <w:t>「喔。」</w:t>
      </w:r>
      <w:r>
        <w:rPr/>
        <w:t xml:space="preserve"> </w:t>
      </w:r>
      <w:r>
        <w:rPr/>
        <w:br/>
      </w:r>
      <w:r>
        <w:rPr/>
        <w:t>「那，再見囉。」</w:t>
      </w:r>
      <w:r>
        <w:rPr/>
        <w:t xml:space="preserve"> </w:t>
      </w:r>
      <w:r>
        <w:rPr/>
        <w:br/>
      </w:r>
      <w:r>
        <w:rPr/>
        <w:t>「再見。」</w:t>
      </w:r>
      <w:r>
        <w:rPr/>
        <w:t xml:space="preserve"> </w:t>
      </w:r>
      <w:r>
        <w:rPr/>
        <w:br/>
      </w:r>
      <w:r>
        <w:rPr/>
        <w:t>三個雪童子，帶領著九隻雪狼，往西方回家去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不一會兒，東邊天空泛起黃玫瑰般的亮光，再閃耀著琥珀色的火光，最後燒起金黃色的火把。山丘跟原野都舖了一層亮晶晶的新雪。</w:t>
      </w:r>
      <w:r>
        <w:rPr/>
        <w:t xml:space="preserve"> </w:t>
      </w:r>
      <w:r>
        <w:rPr/>
        <w:br/>
      </w:r>
      <w:r>
        <w:rPr/>
        <w:t>雪狼們累得趴坐在雪地上。雪童子也坐下來。他的臉頰像兩個蘋果，呼出的氣息充滿百合花的馨香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刺眼的太陽公公爬上來了。今天的太陽公公隱含著青色亮光，更加顯得威武輝煌。桃色的日光流盪在滿面的雪地上。雪狼們站起來張大嘴巴，噴出搖搖曳曳的青色火焰。</w:t>
      </w:r>
      <w:r>
        <w:rPr/>
        <w:t xml:space="preserve"> </w:t>
      </w:r>
      <w:r>
        <w:rPr/>
        <w:br/>
      </w:r>
      <w:r>
        <w:rPr/>
        <w:t>「你們跟我來吧。天已亮了，我們得去叫醒那小孩。」</w:t>
      </w:r>
      <w:r>
        <w:rPr/>
        <w:t xml:space="preserve"> </w:t>
      </w:r>
      <w:r>
        <w:rPr/>
        <w:br/>
      </w:r>
      <w:r>
        <w:rPr/>
        <w:t>雪童子奔到昨天小孩被雪埋沒的地方。</w:t>
      </w:r>
      <w:r>
        <w:rPr/>
        <w:t xml:space="preserve"> </w:t>
      </w:r>
      <w:r>
        <w:rPr/>
        <w:br/>
      </w:r>
      <w:r>
        <w:rPr/>
        <w:t>「快幫我踢散這些雪。」</w:t>
      </w:r>
      <w:r>
        <w:rPr/>
        <w:t xml:space="preserve"> </w:t>
      </w:r>
      <w:r>
        <w:rPr/>
        <w:br/>
      </w:r>
      <w:r>
        <w:rPr/>
        <w:t>雪狼們立即用後肢踢著雪堆。風，再將被踢開的雪，煙霧一般吹到遠方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遠處，有幾個腳上綁著雪套鞋</w:t>
      </w:r>
      <w:r>
        <w:rPr>
          <w:color w:val="666666"/>
        </w:rPr>
        <w:t>（譯注：用樹枝和草繩製成的圓狀木屐，可防滑倒）</w:t>
      </w:r>
      <w:r>
        <w:rPr/>
        <w:t>，身上披著皮衣的人影，自村落方向匆匆趕路前來。</w:t>
      </w:r>
      <w:r>
        <w:rPr/>
        <w:t xml:space="preserve"> </w:t>
      </w:r>
      <w:r>
        <w:rPr/>
        <w:br/>
      </w:r>
      <w:r>
        <w:rPr/>
        <w:t>「可以醒啦！」雪童子看到紅毯子已露出一端在雪面上，開口大喊：「你爸爸來了！快醒過來吧！」</w:t>
      </w:r>
      <w:r>
        <w:rPr/>
        <w:t xml:space="preserve"> </w:t>
      </w:r>
      <w:r>
        <w:rPr/>
        <w:br/>
      </w:r>
      <w:r>
        <w:rPr/>
        <w:t>雪童子身後牽著一條雪煙，邊奔馳到山丘上邊大聲呼喚。</w:t>
      </w:r>
      <w:r>
        <w:rPr/>
        <w:t xml:space="preserve"> </w:t>
      </w:r>
      <w:r>
        <w:rPr/>
        <w:br/>
      </w:r>
      <w:r>
        <w:rPr/>
        <w:t>小孩好像蠕動了一下身子。穿著皮衣的人們也拼命跑過來了。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720" w:right="720" w:hanging="0"/>
        <w:rPr/>
      </w:pPr>
      <w:r>
        <w:rPr/>
        <w:t>後記：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有不少宮澤研究者都猜測不出水仙月到底是幾月。有人說是一月十五日，有人說是四月。日本月曆上的立春是二月四日，水仙月可能是一月底。春天將來臨之前，關東地區有時也會在三月突然颳大雪，北國更是不可言喻了。我自己本身非常喜歡這篇童話，全篇都是雪景、動與靜的畫面，很美。</w:t>
      </w:r>
    </w:p>
    <w:p>
      <w:pPr>
        <w:pStyle w:val="Heading1"/>
        <w:jc w:val="center"/>
        <w:rPr/>
      </w:pPr>
      <w:r>
        <w:rPr/>
        <w:t>夜鷹之星</w:t>
      </w:r>
    </w:p>
    <w:p>
      <w:pPr>
        <w:pStyle w:val="Normal"/>
        <w:jc w:val="center"/>
        <w:rPr/>
      </w:pPr>
      <w:r>
        <w:rPr/>
        <w:t>宮澤賢治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720" w:right="720" w:hanging="0"/>
        <w:rPr/>
      </w:pPr>
      <w:r>
        <w:rPr/>
        <w:t>夜鷹是一種長得很醜的鳥。</w:t>
      </w:r>
      <w:r>
        <w:rPr/>
        <w:t xml:space="preserve"> </w:t>
      </w:r>
      <w:r>
        <w:rPr/>
        <w:br/>
      </w:r>
      <w:r>
        <w:rPr/>
        <w:t>它的臉像被抹上豆醬，有一塊塊斑點，嘴巴扁扁的，一直裂到耳根下。</w:t>
      </w:r>
      <w:r>
        <w:rPr/>
        <w:t xml:space="preserve"> </w:t>
      </w:r>
      <w:r>
        <w:rPr/>
        <w:br/>
      </w:r>
      <w:r>
        <w:rPr/>
        <w:t>走起路來搖搖晃晃，連兩公尺遠都走不到。</w:t>
      </w:r>
      <w:r>
        <w:rPr/>
        <w:t xml:space="preserve"> </w:t>
      </w:r>
      <w:r>
        <w:rPr/>
        <w:br/>
      </w:r>
      <w:r>
        <w:rPr/>
        <w:t>其他的鳥，只要看到夜鷹一眼，便會感到不快。</w:t>
      </w:r>
      <w:r>
        <w:rPr/>
        <w:t xml:space="preserve"> </w:t>
      </w:r>
      <w:r>
        <w:rPr/>
        <w:br/>
      </w:r>
      <w:r>
        <w:rPr/>
        <w:t>例如麻雀，麻雀雖說長得也不漂亮，但它自己卻自認比夜鷹漂亮多了。</w:t>
      </w:r>
      <w:r>
        <w:rPr/>
        <w:t xml:space="preserve"> </w:t>
      </w:r>
      <w:r>
        <w:rPr/>
        <w:br/>
      </w:r>
      <w:r>
        <w:rPr/>
        <w:t>每逢傍晚，麻雀只要一碰到夜鷹，就會感到厭煩，甚至懶得開口，只不屑地閉上眼睛，把頭扭向一邊。也有更小更饒舌的鳥，乾脆當著夜鷹的面罵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哼﹗又出來了。大家看它長得那個什麼樣子？真是給我們鳥類丟盡臉了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就是嘛，瞧它那張嘴有多大啊？一定是癩蛤蟆的親戚什麼的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一般就是這樣。噢，若夜鷹不是夜鷹而是普通老鷹的話，這些乳臭未乾的小傢伙，恐怕只要聽到“鷹”這個字眼，當下就嚇得渾身發抖，面無血色地縮著身子躲到樹葉後吧。遺憾的是，夜鷹既不是老鷹的兄弟，也不是老鷹的親戚。反而是那美麗的翠鳥、以及被譽為鳥中瑰寶之蜂雀的哥哥。蜂雀吃食花蜜，翠鳥吃食魚；而夜鷹卻是捕捉空中會飛的小虫。而且，夜鷹沒有鋒利的爪也沒有鋒利的嘴，所以不論再如何嬌小軟弱的小鳥，都不會懼怕夜鷹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那麼，它為什麼會被冠上“鷹”這個名字呢？這好像有點令人費解。其實原因有二，一是因為夜鷹的翅膀強悍有力，當它劈風展翅飛翔時，看起來真像是一隻雄糾糾的老鷹。一是因為它的叫聲尖銳宏亮，聽起來也像是老鷹。當然真正的老鷹對此耿耿於懷，深感不快。因此，每逢遇到夜鷹，總會豎起肩上的羽毛，怒吼道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趕快給我改名﹗趕快給我改名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某天傍晚，老鷹終於闖進夜鷹的家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喂﹗在家嗎？你是不是還沒有改名？你也真不要臉，你跟我，論品格，就相差那麼多。你想想看，我可以在晴朗的天空自由飛翔，而你只能在陰天或夜晚才能出來。還有，你仔細看看我的爪和嘴，再跟你的比比看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老鷹兄，您就別再為難我了。我的名字不是我自己隨便取的，是上天賜給我的呀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不，若是我的名字，那才可以說是上天賜給的。你的名字嘛，只是借用我的“鷹”和“夜”字拼湊成的，所以趕快把我的“鷹”字還給我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老鷹兄，這怎麼辦得到呢？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當然可以辦到啊，我再給你取個名字不就行了，叫“市藏”。懂嗎？“市藏”。嗯，這名字不錯。對了，改名時，別忘了要公佈一下。你好好聽著，要在自己的脖子上掛著寫有“市藏”兩字的牌子，嘴裡再說明︰從今以後我改名為市藏。而且要每家都去打躬作揖一一拜訪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這我辦不到啊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辦得到。也一定要辦到。如果到後天早晨你沒這樣做的話，我便會立刻揪死你。懂嗎？我會揪死你。我後天早晨會挨家串戶到每隻鳥的家去打聽，看你有沒有真的照辦了。只要有一家你沒去報到，你就完蛋了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可是這怎麼可能辦得到呀﹗要我那樣做的話，我不如去死算了。請您現在就處死我吧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別急，你等下再好好考慮考慮。“市藏”這名字不錯嘛﹗」說完，老鷹即展開大翅膀，往自己的家方向飛去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閉上眼睛仔細思索著。</w:t>
      </w:r>
      <w:r>
        <w:rPr/>
        <w:t xml:space="preserve"> </w:t>
      </w:r>
      <w:r>
        <w:rPr/>
        <w:br/>
      </w:r>
      <w:r>
        <w:rPr/>
        <w:t>為什麼我這麼惹人嫌呢？我的臉的確像是抹了豆醬，嘴也裂到耳根下。可是我從來都沒做過壞事啊。有一次畫眉的小寶寶從窩裡掉下來，還是我送它回窩的。可是畫眉媽媽卻像是從盜賊手裡搶回寶寶似的，從我手裡用力抱走寶寶。而且又嘲笑了我一番。這回，唉，竟要我改名為市藏，又要我在脖子上掛著牌子，這我怎麼做得出呢？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四周已經陰暗下來。夜鷹從窩裡飛了出去。雲兒低垂在上空，不懷好意地發出亮光。夜鷹幾乎緊挨著雲兒，無聲無息地在空中翱翔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後，夜鷹突然張開大嘴，平直地展開雙翅，箭一般劃過夜空。無數的小飛虫都被它吞進了喉嚨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即將觸到地面時，一翻身，又敏捷地彈回到天空。雲兒已經變成灰色，對面山上燒荒的火，把四周映照得通紅一片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當夜鷹盡全力在飛翔時，天空看上去就好像被切成兩半似的。一隻甲虫闖進了夜鷹的喉嚨，拼命地在掙扎著。夜鷹立刻將它吞了下去。吞下時，夜鷹感到後背好像發涼了一下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雲兒已經變成深黑色，唯有東方上空仍被燒荒的火映照得通紅，看起來有點恐怖。</w:t>
      </w:r>
      <w:r>
        <w:rPr/>
        <w:t xml:space="preserve"> </w:t>
      </w:r>
      <w:r>
        <w:rPr/>
        <w:br/>
      </w:r>
      <w:r>
        <w:rPr/>
        <w:t>夜鷹雖然感到胸口有點不舒服，但仍繼續飛向天空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又有一隻甲虫闖進夜鷹的喉嚨。然後，像要撕開夜鷹的喉嚨般，叭嗒叭嗒作響。夜鷹勉強將甲虫吞了下去。吞下後，突然感到胸口跳了一下，最後竟放聲大哭起來。夜鷹一邊哭，一邊在空中劃著圈圈盤旋著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啊</w:t>
      </w:r>
      <w:r>
        <w:rPr/>
        <w:t>--</w:t>
      </w:r>
      <w:r>
        <w:rPr/>
        <w:t>，每天每天晚上都有許多甲虫和其他飛虫被我吞下了。而吞下許多飛虫的我，這回要被老鷹殺掉。想到這件事，我心裡好痛苦喔﹗啊﹗好痛苦喔﹗好痛苦喔﹗我再也不吃虫了，我寧願餓死喔﹗不不，餓死之前，我大概已被老鷹殺死了。等等，被老鷹殺死之前，我還是先逃到很遠很遠的太空去吧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燒荒的火，像流水一樣，逐漸蔓延開來，連浮雲好像都在燃燒似的。</w:t>
      </w:r>
      <w:r>
        <w:rPr/>
        <w:t xml:space="preserve"> </w:t>
      </w:r>
      <w:r>
        <w:rPr/>
        <w:br/>
      </w:r>
      <w:r>
        <w:rPr/>
        <w:t>夜鷹筆直地朝翠鳥弟弟那兒飛去。漂亮的翠鳥剛好起來正在欣賞遠處的山火。看到夜鷹飛來，就問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哥啊，晚安，你有什麼急事嗎？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沒有，我這回因為要到遙遠的地方去，臨行前來看看你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哥啊，你怎麼能離開呢？看蜂雀也住得那麼遠，你要是也走了，不就剩下我孤單一人了嗎？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可是啊，實在是沒辦法啦。今天你就不要再說什麼了。還有，以後你捕魚時，除了不得不填飽肚子時以外，千萬別亂抓魚禍害魚兒，懂嗎？那麼，再見了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哥啊，這又是為什麼呢？再待一會兒吧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不行啊，再待多久結果也是一樣的。你見到蜂雀時，代我向他問好。再見了，我不會再跟你重逢了，再見了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哭著飛回自己的窩裡。短促的夏夜，這時已泛出魚肚白了。</w:t>
      </w:r>
      <w:r>
        <w:rPr/>
        <w:t xml:space="preserve"> </w:t>
      </w:r>
      <w:r>
        <w:rPr/>
        <w:br/>
      </w:r>
      <w:r>
        <w:rPr/>
        <w:t>羊齒葉吸飲著黎明的霧氣，冷冰冰油綠綠地隨風飄蕩。夜鷹吱吱叫得很響亮。</w:t>
      </w:r>
      <w:r>
        <w:rPr/>
        <w:t xml:space="preserve"> </w:t>
      </w:r>
      <w:r>
        <w:rPr/>
        <w:br/>
      </w:r>
      <w:r>
        <w:rPr/>
        <w:t>再把窩裡打掃得乾乾淨淨，並把身上的翅膀和羽毛梳理得整整齊齊，然後再飛出鳥窩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霧散了，太陽正從東方冉冉升起。夜鷹忍受著那會令人昏頭轉向的光芒，像離弦的箭一般，筆直朝太陽飛去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太陽，太陽，請引領我到您的身邊吧。即使燒死了，我也心甘情願。雖然我長得很醜，但燃燒時總會發出小小的火光吧。求求您讓我到您身邊吧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飛啊飛的，可是卻無法挨近太陽，反而離太陽越來越遠。逐漸變小的太陽這時開口說話了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你是夜鷹吧﹗看你很難受的樣子。夜晚時，你再飛到天空向星星懇求看看吧，因為你不是白天活動的鳥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向太陽行個禮，豈知，頭還未抬起，就感到一陣目眩，最後掉落在原野的草地上。之後就像是在做夢一樣，感到身子一忽兒穿梭在紅色與黃色的星際之間，一忽兒又隨風飄蕩，一忽兒又被老鷹一把抓住似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後夜鷹感到有個冰冷的東西落在它的臉上。它睜開眼一看，原來是自一株幼嫩芒草葉子掉落下來的露水。四周已是夜晚，天空也變成藍黑色，滿天的星星正在一眨一眨地閃耀著光芒。夜鷹起身，直直飛向高空。今晚，天邊仍被燒荒之火映照得通紅。夜鷹藉著山火的微光和冰清的星光，在夜空飛舞盤旋了一圈。之後又盤旋了一圈。然後再毅然決然地朝著西方上空那顆美麗的獵戶星座方向，一邊筆直飛去一邊大喊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星星啊，西方那個銀白色星星啊，請您引領我到您的身邊，即使燒死我也心甘情願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獵戶星座只是繼續唱著鼓舞人心的歌曲，根本不理夜鷹。夜鷹難過得想哭，無力地搖搖晃晃掉落下來，好不容易才停止掉落，再度飛舞盤旋起來。然後朝著南方那顆獵犬座，一邊筆直飛去一邊大喊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星星啊，南方那個藍色的星星啊，請您引領我到您的身邊，即使燒死我也心甘情願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獵犬星座滴溜溜地眨動著它那青色、紫色、黃色的美麗星眼，說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你別傻了，你算什麼東西啊？只不過是一隻鳥嘛﹗你用你的翅膀要飛到我這兒來，須要億年、兆年、億兆年的時間呢﹗」說完，就把臉扭向一邊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泄氣得很，又搖搖晃晃掉落下去，然後再飛舞盤旋了兩次。最後毅然決然地朝著北方上空的大熊星座方向，一邊筆直飛去一邊大喊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北方的藍色星星啊，請您引領我到您的身邊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大熊星座靜靜地回答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你不要異想天開了，還是先去醒醒你的頭腦吧﹗遇到這種情況，最好是跳到浮有冰山的大海裡。如果附近沒有大海，最好的辦法是跳到浮有冰塊的水杯裡吧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泄氣得很，又搖搖晃晃掉落下去，然後再飛舞盤旋了四次。接著再朝剛剛從銀河對岸東方升起的天鷹星座大喊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東方的白色星星啊，請您引領我到您的身邊吧，即使燒死我我也願意啊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天鷹星座狂妄自大地回答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不行不行，這怎麼行？要成為星星，必須有恰如其分的身份才行。而且還須要有很多錢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已經精疲力竭，它收起翅膀，朝著地面掉落下去。在它疲軟的雙爪離地面只剩三十公分高時，它突然又像烽火般直線衝入雲霄。夜鷹衝入夜空後，渾身一抖，將羽毛倒豎起來，看起來就像凶鷲襲擊灰熊時那般。</w:t>
      </w:r>
      <w:r>
        <w:rPr/>
        <w:t xml:space="preserve"> </w:t>
      </w:r>
      <w:r>
        <w:rPr/>
        <w:br/>
      </w:r>
      <w:r>
        <w:rPr/>
        <w:t>然後發出高亢響亮的吱吱吱叫聲。那聲音宛若老鷹。使得棲息在原野和樹林中的鳥兒都驚醒過來，渾身顫抖著，睜著詫異的雙眼仰望著夜空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筆直地一直飛向無邊無際的天空。往下一看，只見燒荒之火已變得像煙蒂的餘燼那般大小。夜鷹仍是繼續往上空往上空地飛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由於寒冷，夜鷹的呼氣在胸前結成冰霜。又由於空氣稀薄，夜鷹必須很拼命地拍打著翅膀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可是，星星看起來仍跟剛剛一樣大小。夜鷹的呼吸變得很急促，好像在拉風箱似的。寒冷和冰霜像無數把利劍，戳穿夜鷹的身子。然後夜鷹的翅膀終於麻木了。它雙眼噙著眼淚，再度望了一眼夜空。是的，這正是夜鷹臨終時的狀態。它已經沒有知覺，完全不知道自己是在掉落，或是在上升，是頭朝下，還是頭朝上。不過它看起來很安祥的樣子，沾著血跡的大嘴巴雖然往旁歪斜著，但嘴角的確掛著一絲微笑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又過了一會兒，夜鷹睜開眼睛時，發現自己的身子像磷火一樣，全身放射出美麗的藍色光輝。原來夜鷹的身子正在靜靜地燃燒著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夜鷹的近鄰，是仙后星座。銀河則在它身後發出藍白色的光芒。那以後，夜鷹星座一直在燃燒著。永遠永遠不停地燃燒著。就連現在，也在燃燒著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－－</w:t>
      </w:r>
      <w:r>
        <w:rPr/>
        <w:t>1921</w:t>
      </w:r>
      <w:r>
        <w:rPr/>
        <w:t>年</w:t>
      </w:r>
      <w:r>
        <w:rPr/>
        <w:t>9</w:t>
      </w:r>
      <w:r>
        <w:rPr/>
        <w:t>月－－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720" w:right="720" w:hanging="0"/>
        <w:jc w:val="center"/>
        <w:rPr/>
      </w:pPr>
      <w:r>
        <w:rPr/>
        <w:t>要求特別多的餐廳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宮澤賢治</w:t>
      </w:r>
      <w:r>
        <w:rPr>
          <w:rFonts w:eastAsia="Times New Roman"/>
        </w:rPr>
        <w:t xml:space="preserve"> </w:t>
      </w:r>
    </w:p>
    <w:p>
      <w:pPr>
        <w:pStyle w:val="Web"/>
        <w:ind w:left="720" w:right="720" w:hanging="0"/>
        <w:jc w:val="center"/>
        <w:rPr/>
      </w:pPr>
      <w:r>
        <w:rPr/>
        <w:drawing>
          <wp:inline distT="0" distB="0" distL="0" distR="0">
            <wp:extent cx="4314825" cy="190500"/>
            <wp:effectExtent l="0" t="0" r="0" b="0"/>
            <wp:docPr id="15" name="ichigo-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higo-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hanging="0"/>
        <w:rPr/>
      </w:pPr>
      <w:r>
        <w:rPr/>
        <w:t>兩個年輕的紳士，從頭到腳一身英國士兵的裝束，肩上扛著亮晶晶的獵槍，身後跟著兩隻白熊一般大的獵狗，走在深山小徑，踏著沙沙作響的落葉，邊走邊談著話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整個說來，這一帶的山都不行啦。連一隻鳥一頭獸都找不到。真想砰、砰的給他放兩槍過過癮，管他中的是什麼東西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如果能在野鹿的黃肚皮上，狠狠給他放個兩三槍，不知有多痛快。黃鹿大概會先轉上幾圈，再撲通一聲倒在地上吧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他們已經走進相當深邃的山中。這深山老林，即使是那個為紳士們當嚮導的打獵專家，也在一不小心中與紳士們走散了。</w:t>
      </w:r>
      <w:r>
        <w:rPr/>
        <w:t xml:space="preserve"> </w:t>
      </w:r>
      <w:r>
        <w:rPr/>
        <w:br/>
      </w:r>
      <w:r>
        <w:rPr/>
        <w:t>而且，又因為深邃得令人感到毛骨悚然，兩隻像白熊一般大的獵狗，竟然同時昏厥倒地，在地面上嗚嗚哀叫了一會，然後口吐白沫昏死過去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老實說，這下我白白損失了二千四百元。」紳士之一翻翻獵狗的眼皮，查看後說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我損失了二千八百元。」另一個紳士不甘心地歪著頭回答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第一個開口的紳士，臉色稍稍轉為蒼白地凝視著另一個紳士，說︰</w:t>
      </w:r>
      <w:r>
        <w:rPr/>
        <w:t xml:space="preserve"> </w:t>
      </w:r>
      <w:r>
        <w:rPr/>
        <w:br/>
      </w:r>
      <w:r>
        <w:rPr/>
        <w:t>「我認為我們最好回頭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好啊，我也感到有點冷，肚子也餓了，正想回頭呢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那麼，我們今天就到此為止算了。反正回程時，可以在昨晚住宿的旅館，花十元買野鳥帶回家就行了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對了，那兒也有山兔。反正打的跟買的差不多。那就回頭吧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可是，他們根本不知道該走哪個方向才能回去。</w:t>
      </w:r>
      <w:r>
        <w:rPr/>
        <w:t xml:space="preserve"> </w:t>
      </w:r>
      <w:r>
        <w:rPr/>
        <w:br/>
      </w:r>
      <w:r>
        <w:rPr/>
        <w:t>這時刮起一陣颶風，樹葉和雜草被刮得沙沙作響，樹木也轟隆轟隆喧嚷著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我肚子真餓了，小腹從剛剛開始就疼得我受不了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我也是，我連一步都不想走了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我也走不動了。唉，真想吃點東西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我也真想吃點東西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個紳士在沙沙作響的芒草叢中，你一句我一句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後無意間回頭一看，竟發現身後有一棟華麗的西式建築。玄關前掛著一個招牌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sz w:val="27"/>
          <w:szCs w:val="27"/>
        </w:rPr>
        <w:t>【</w:t>
      </w:r>
      <w:r>
        <w:rPr>
          <w:sz w:val="27"/>
          <w:szCs w:val="27"/>
        </w:rPr>
        <w:t xml:space="preserve">RESTAURANT </w:t>
      </w:r>
      <w:r>
        <w:rPr>
          <w:sz w:val="27"/>
          <w:szCs w:val="27"/>
        </w:rPr>
        <w:t>西餐餐廳︰</w:t>
      </w:r>
      <w:r>
        <w:rPr>
          <w:sz w:val="27"/>
          <w:szCs w:val="27"/>
        </w:rPr>
        <w:t xml:space="preserve">WILDCAT HOUSE </w:t>
      </w:r>
      <w:r>
        <w:rPr>
          <w:sz w:val="27"/>
          <w:szCs w:val="27"/>
        </w:rPr>
        <w:t>山貓軒】</w:t>
      </w:r>
      <w:r>
        <w:rPr>
          <w:sz w:val="27"/>
          <w:szCs w:val="27"/>
        </w:rPr>
        <w:t xml:space="preserve"> </w:t>
      </w:r>
    </w:p>
    <w:p>
      <w:pPr>
        <w:pStyle w:val="Web"/>
        <w:ind w:left="720" w:right="720" w:hanging="0"/>
        <w:rPr/>
      </w:pPr>
      <w:r>
        <w:rPr/>
        <w:t>「喂，你看。原來這裡還挺開化的。進去看看吧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奇怪，這種鬼地方怎會有餐廳？算了，不管怎樣總有東西可吃吧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那還用說，招牌上不是寫得一清二楚嗎？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那我們快進去吧﹗我已經餓得站不住了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人來到玄關前。玄關是用白色瓷磚砌成的，相當富麗堂皇。</w:t>
      </w:r>
      <w:r>
        <w:rPr/>
        <w:t xml:space="preserve"> </w:t>
      </w:r>
      <w:r>
        <w:rPr/>
        <w:br/>
      </w:r>
      <w:r>
        <w:rPr/>
        <w:t>入口處是一扇玻璃雙扇門，門上用燙金字寫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FF6600"/>
        </w:rPr>
        <w:t>“</w:t>
      </w:r>
      <w:r>
        <w:rPr>
          <w:color w:val="FF6600"/>
        </w:rPr>
        <w:t>歡迎光臨，各位請進，不必客氣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人頓時笑逐顏開，說︰</w:t>
      </w:r>
      <w:r>
        <w:rPr/>
        <w:t xml:space="preserve"> </w:t>
      </w:r>
      <w:r>
        <w:rPr/>
        <w:br/>
      </w:r>
      <w:r>
        <w:rPr/>
        <w:t>「你看﹗真是老天不負苦心人。今天雖然累了一整天，但最後還是碰到這種好運。這家雖是餐廳，不過可以免費用餐。」</w:t>
      </w:r>
      <w:r>
        <w:rPr/>
        <w:t xml:space="preserve"> </w:t>
      </w:r>
      <w:r>
        <w:rPr/>
        <w:br/>
      </w:r>
      <w:r>
        <w:rPr/>
        <w:t>「嗯，好像是可以白吃一頓。既然寫著不用客氣，意思是免費吧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人推門而入。進口處是一道走廊。玻璃窗背面又有燙金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FF9900"/>
        </w:rPr>
        <w:t>“</w:t>
      </w:r>
      <w:r>
        <w:rPr>
          <w:color w:val="FF9900"/>
        </w:rPr>
        <w:t>我們特別歡迎發福的人和年輕人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人看到“特別歡迎”的字眼，更是喜形於色︰</w:t>
      </w:r>
      <w:r>
        <w:rPr/>
        <w:t xml:space="preserve"> </w:t>
      </w:r>
      <w:r>
        <w:rPr/>
        <w:br/>
      </w:r>
      <w:r>
        <w:rPr/>
        <w:t>「喂，我們被列為特別受歡迎的人。」</w:t>
      </w:r>
      <w:r>
        <w:rPr/>
        <w:t xml:space="preserve"> </w:t>
      </w:r>
      <w:r>
        <w:rPr/>
        <w:br/>
      </w:r>
      <w:r>
        <w:rPr/>
        <w:t>「因為我們既年輕又發福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人順著走廊往前走，眼前又出現一扇塗著淡藍色油漆的門。</w:t>
      </w:r>
      <w:r>
        <w:rPr/>
        <w:t xml:space="preserve"> </w:t>
      </w:r>
      <w:r>
        <w:rPr/>
        <w:br/>
      </w:r>
      <w:r>
        <w:rPr/>
        <w:t>「這家餐廳真怪，怎麼有這麼多門？」</w:t>
      </w:r>
      <w:r>
        <w:rPr/>
        <w:t xml:space="preserve"> </w:t>
      </w:r>
      <w:r>
        <w:rPr/>
        <w:br/>
      </w:r>
      <w:r>
        <w:rPr/>
        <w:t>「這是俄羅斯建築。寒冷地帶和深山裡都是這種建築。」</w:t>
      </w:r>
      <w:r>
        <w:rPr/>
        <w:t xml:space="preserve"> </w:t>
      </w:r>
      <w:r>
        <w:rPr/>
        <w:br/>
      </w:r>
      <w:r>
        <w:rPr/>
        <w:t>兩人正要推門而入時，發現門上有黃色字體寫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FF9900"/>
        </w:rPr>
        <w:t>“</w:t>
      </w:r>
      <w:r>
        <w:rPr>
          <w:color w:val="FF9900"/>
        </w:rPr>
        <w:t>本店是家要求很多的餐廳，還請各位多多包涵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看樣子這家餐廳客人還不少。在這種深山真是罕見。」</w:t>
      </w:r>
      <w:r>
        <w:rPr/>
        <w:t xml:space="preserve"> </w:t>
      </w:r>
      <w:r>
        <w:rPr/>
        <w:br/>
      </w:r>
      <w:r>
        <w:rPr/>
        <w:t>「這不稀罕吧﹗你想想，東京一些大餐廳有幾家是在大街上的？」</w:t>
      </w:r>
      <w:r>
        <w:rPr/>
        <w:t xml:space="preserve"> </w:t>
      </w:r>
      <w:r>
        <w:rPr/>
        <w:br/>
      </w:r>
      <w:r>
        <w:rPr/>
        <w:t>兩人邊說邊推開門，然後發現門背面又寫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FF6600"/>
        </w:rPr>
        <w:t>“</w:t>
      </w:r>
      <w:r>
        <w:rPr>
          <w:color w:val="FF6600"/>
        </w:rPr>
        <w:t>本店要求可能特別多，還請各位忍耐一下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這到底是怎麼回事？」紳士之一皺著眉頭。</w:t>
      </w:r>
      <w:r>
        <w:rPr/>
        <w:t xml:space="preserve"> </w:t>
      </w:r>
      <w:r>
        <w:rPr/>
        <w:br/>
      </w:r>
      <w:r>
        <w:rPr/>
        <w:t>「啊，這可能是表示客人太多，叫菜的人多，準備飯菜時要花點時間，請客人原諒的意思吧。」</w:t>
      </w:r>
      <w:r>
        <w:rPr/>
        <w:t xml:space="preserve"> </w:t>
      </w:r>
      <w:r>
        <w:rPr/>
        <w:br/>
      </w:r>
      <w:r>
        <w:rPr/>
        <w:t>「大概是吧。總之，我真想趕快進房間。」</w:t>
      </w:r>
      <w:r>
        <w:rPr/>
        <w:t xml:space="preserve"> </w:t>
      </w:r>
      <w:r>
        <w:rPr/>
        <w:br/>
      </w:r>
      <w:r>
        <w:rPr/>
        <w:t>「是啊，然後早點坐到餐桌旁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而，傷腦筋的是，眼前又出現一扇門。門邊掛著一面鏡子，鏡子下擺著一把長柄毛刷。</w:t>
      </w:r>
      <w:r>
        <w:rPr/>
        <w:t xml:space="preserve"> </w:t>
      </w:r>
      <w:r>
        <w:rPr/>
        <w:br/>
      </w:r>
      <w:r>
        <w:rPr/>
        <w:t>門上用紅色字體寫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FF0000"/>
        </w:rPr>
        <w:t>“</w:t>
      </w:r>
      <w:r>
        <w:rPr>
          <w:color w:val="FF0000"/>
        </w:rPr>
        <w:t>各位顧客，麻煩請在此梳理頭髮，並請抹淨鞋上的污泥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這倒合乎情理。剛才在玄關時，我還認為在這種山間的餐廳，大概沒什麼大不了的。」</w:t>
      </w:r>
      <w:r>
        <w:rPr/>
        <w:t xml:space="preserve"> </w:t>
      </w:r>
      <w:r>
        <w:rPr/>
        <w:br/>
      </w:r>
      <w:r>
        <w:rPr/>
        <w:t>「這家餐廳倒真講究禮法，一定是時常有達官顯要來這裡光顧吧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於是，兩人遵照吩咐，梳理了頭髮，並把鞋上的污泥抹淨。</w:t>
      </w:r>
      <w:r>
        <w:rPr/>
        <w:t xml:space="preserve"> </w:t>
      </w:r>
      <w:r>
        <w:rPr/>
        <w:br/>
      </w:r>
      <w:r>
        <w:rPr/>
        <w:t>然後呢？萬萬沒想到剛把刷子放回原處，刷子竟逐漸變成透明，最後竟消失了。</w:t>
      </w:r>
      <w:r>
        <w:rPr/>
        <w:t xml:space="preserve"> </w:t>
      </w:r>
      <w:r>
        <w:rPr/>
        <w:br/>
      </w:r>
      <w:r>
        <w:rPr/>
        <w:t>再來是一陣颶風颼颼地刮進房裡。</w:t>
      </w:r>
      <w:r>
        <w:rPr/>
        <w:t xml:space="preserve"> </w:t>
      </w:r>
      <w:r>
        <w:rPr/>
        <w:br/>
      </w:r>
      <w:r>
        <w:rPr/>
        <w:t>兩人大吃一驚，互相倚偎著，趕忙打開門，閃進下一個房間。他們現在只想快快吃點熱騰騰的飯菜，恢複一下體力，否則真不知又會出現什麼怪名堂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豈知門裡邊又出現奇怪的一行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FF0000"/>
        </w:rPr>
        <w:t>“</w:t>
      </w:r>
      <w:r>
        <w:rPr>
          <w:color w:val="FF0000"/>
        </w:rPr>
        <w:t>請把槍支與彈藥放在這裡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仔細一瞧，身邊果然有一個黑色的櫃台。</w:t>
      </w:r>
      <w:r>
        <w:rPr/>
        <w:t xml:space="preserve"> </w:t>
      </w:r>
      <w:r>
        <w:rPr/>
        <w:br/>
      </w:r>
      <w:r>
        <w:rPr/>
        <w:t>「說的也是，總不能背著槍吃飯吧。」</w:t>
      </w:r>
      <w:r>
        <w:rPr/>
        <w:t xml:space="preserve"> </w:t>
      </w:r>
      <w:r>
        <w:rPr/>
        <w:br/>
      </w:r>
      <w:r>
        <w:rPr/>
        <w:t>「一定是有大人物經常來光顧。」</w:t>
      </w:r>
      <w:r>
        <w:rPr/>
        <w:t xml:space="preserve"> </w:t>
      </w:r>
      <w:r>
        <w:rPr/>
        <w:br/>
      </w:r>
      <w:r>
        <w:rPr/>
        <w:t>兩人拿下槍支，解下皮腰帶，放在櫃台上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後又出現一扇黑門，門上寫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FF6666"/>
        </w:rPr>
        <w:t>“</w:t>
      </w:r>
      <w:r>
        <w:rPr>
          <w:color w:val="FF6666"/>
        </w:rPr>
        <w:t>請摘下帽子，脫下大衣和鞋子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怎麼辦？脫嗎？」</w:t>
      </w:r>
      <w:r>
        <w:rPr/>
        <w:t xml:space="preserve"> </w:t>
      </w:r>
      <w:r>
        <w:rPr/>
        <w:br/>
      </w:r>
      <w:r>
        <w:rPr/>
        <w:t>「沒辦法，脫吧。看來裡面一定有貴人在。」</w:t>
      </w:r>
      <w:r>
        <w:rPr/>
        <w:t xml:space="preserve"> </w:t>
      </w:r>
      <w:r>
        <w:rPr/>
        <w:br/>
      </w:r>
      <w:r>
        <w:rPr/>
        <w:t>兩人把大衣和帽子掛在牆上的釘子上，脫下鞋子，光著腳啪嗒啪嗒地走進門裡。</w:t>
      </w:r>
      <w:r>
        <w:rPr/>
        <w:t xml:space="preserve"> </w:t>
      </w:r>
      <w:r>
        <w:rPr/>
        <w:br/>
      </w:r>
      <w:r>
        <w:rPr/>
        <w:t>門背面寫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FF6666"/>
        </w:rPr>
        <w:t>“</w:t>
      </w:r>
      <w:r>
        <w:rPr>
          <w:color w:val="FF6666"/>
        </w:rPr>
        <w:t>請把領帶別針、袖扣、眼鏡、錢包和其他金屬類，尤其是尖銳的東西，統統放在這裡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門邊，有個塗著黑漆的厚重保險櫃，保險櫃的門被打開著。旁邊還放著鑰匙。</w:t>
      </w:r>
      <w:r>
        <w:rPr/>
        <w:t xml:space="preserve"> </w:t>
      </w:r>
      <w:r>
        <w:rPr/>
        <w:br/>
      </w:r>
      <w:r>
        <w:rPr/>
        <w:t>「看來有些菜肴必須用電，所以金屬類的東西有危險。尤其是尖銳的東西特別危險。是這個意思吧？」</w:t>
      </w:r>
      <w:r>
        <w:rPr/>
        <w:t xml:space="preserve"> </w:t>
      </w:r>
      <w:r>
        <w:rPr/>
        <w:br/>
      </w:r>
      <w:r>
        <w:rPr/>
        <w:t>「大概吧﹗那是說，吃完後在這付賬嘍？」</w:t>
      </w:r>
      <w:r>
        <w:rPr/>
        <w:t xml:space="preserve"> </w:t>
      </w:r>
      <w:r>
        <w:rPr/>
        <w:br/>
      </w:r>
      <w:r>
        <w:rPr/>
        <w:t>「也許吧。」</w:t>
      </w:r>
      <w:r>
        <w:rPr/>
        <w:t xml:space="preserve"> </w:t>
      </w:r>
      <w:r>
        <w:rPr/>
        <w:br/>
      </w:r>
      <w:r>
        <w:rPr/>
        <w:t>「一定是這樣的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人摘下眼鏡，取下袖扣，全部放進金庫，然後鎖上鑰匙。</w:t>
      </w:r>
      <w:r>
        <w:rPr/>
        <w:t xml:space="preserve"> </w:t>
      </w:r>
      <w:r>
        <w:rPr/>
        <w:br/>
      </w:r>
      <w:r>
        <w:rPr/>
        <w:t>走了一會，前面又出現一扇門，門前擺著一個玻璃缸。門上寫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3366FF"/>
        </w:rPr>
        <w:t>“</w:t>
      </w:r>
      <w:r>
        <w:rPr>
          <w:color w:val="3366FF"/>
        </w:rPr>
        <w:t>請用缸裡的奶油塗在您的臉部和手腳上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人仔細一看，玻璃缸裡果然盛滿著奶油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抹奶油幹什麼？」</w:t>
      </w:r>
      <w:r>
        <w:rPr/>
        <w:t xml:space="preserve"> </w:t>
      </w:r>
      <w:r>
        <w:rPr/>
        <w:br/>
      </w:r>
      <w:r>
        <w:rPr/>
        <w:t>「這個啊，外面不是很冷嗎？可是屋裡又熱乎乎的，一冷一熱容易讓皮膚皸裂，抹奶油大概是預防步驟。總之裡面一定有個貴人在。搞不好我們能在這地方與某方權貴結識。」</w:t>
      </w:r>
      <w:r>
        <w:rPr/>
        <w:t xml:space="preserve"> </w:t>
      </w:r>
      <w:r>
        <w:rPr/>
        <w:br/>
      </w:r>
      <w:r>
        <w:rPr/>
        <w:t>兩人忙著把缸裡的奶油塗抹在臉上、手上，又脫下襪子，在腳上抹了奶油。可是缸裡的奶油仍沒用光，只好假裝塗抹在臉上而偷偷吃掉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後再匆匆推開門進入。門裡邊又寫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3366FF"/>
        </w:rPr>
        <w:t>“</w:t>
      </w:r>
      <w:r>
        <w:rPr>
          <w:color w:val="3366FF"/>
        </w:rPr>
        <w:t>奶油都塗抹上了嗎？耳朵也抹了嗎？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門邊另有一瓶小小的奶油。</w:t>
      </w:r>
      <w:r>
        <w:rPr/>
        <w:t xml:space="preserve"> </w:t>
      </w:r>
      <w:r>
        <w:rPr/>
        <w:br/>
      </w:r>
      <w:r>
        <w:rPr/>
        <w:t>「對了，我忘了抹耳朵。好險，差點讓耳朵的皮膚皸裂。這裡的老闆想得可真周到。」</w:t>
      </w:r>
      <w:r>
        <w:rPr/>
        <w:t xml:space="preserve"> </w:t>
      </w:r>
      <w:r>
        <w:rPr/>
        <w:br/>
      </w:r>
      <w:r>
        <w:rPr/>
        <w:t>「對啊，真得是無微不至。不過說真的，我真想快點吃個東西，只是走來走去都是走廊，真沒辦法。」</w:t>
      </w:r>
      <w:r>
        <w:rPr/>
        <w:t xml:space="preserve"> </w:t>
      </w:r>
      <w:r>
        <w:rPr/>
        <w:br/>
      </w:r>
      <w:r>
        <w:rPr/>
        <w:t>說著，眼前又出現一扇門，門上寫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CC66CC"/>
        </w:rPr>
        <w:t>“</w:t>
      </w:r>
      <w:r>
        <w:rPr>
          <w:color w:val="CC66CC"/>
        </w:rPr>
        <w:t>飯菜立刻就上。</w:t>
      </w:r>
      <w:r>
        <w:rPr/>
        <w:t xml:space="preserve"> </w:t>
      </w:r>
      <w:r>
        <w:rPr/>
        <w:br/>
      </w:r>
      <w:r>
        <w:rPr>
          <w:color w:val="CC66CC"/>
        </w:rPr>
        <w:t>不到十五分鐘就能吃了。</w:t>
      </w:r>
      <w:r>
        <w:rPr/>
        <w:t xml:space="preserve"> </w:t>
      </w:r>
      <w:r>
        <w:rPr/>
        <w:br/>
      </w:r>
      <w:r>
        <w:rPr>
          <w:color w:val="CC66CC"/>
        </w:rPr>
        <w:t>馬上就能吃了。</w:t>
      </w:r>
      <w:r>
        <w:rPr/>
        <w:t xml:space="preserve"> </w:t>
      </w:r>
      <w:r>
        <w:rPr/>
        <w:br/>
      </w:r>
      <w:r>
        <w:rPr>
          <w:color w:val="CC66CC"/>
        </w:rPr>
        <w:t>趕快在您的頭上撒上金瓶中的香水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門前果然擱著一瓶金光閃閃的香水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人趕緊拿起香水瓶往頭上撒。</w:t>
      </w:r>
      <w:r>
        <w:rPr/>
        <w:t xml:space="preserve"> </w:t>
      </w:r>
      <w:r>
        <w:rPr/>
        <w:br/>
      </w:r>
      <w:r>
        <w:rPr/>
        <w:t>豈知，這香水的味道聞起來竟像是食醋。</w:t>
      </w:r>
      <w:r>
        <w:rPr/>
        <w:t xml:space="preserve"> </w:t>
      </w:r>
      <w:r>
        <w:rPr/>
        <w:br/>
      </w:r>
      <w:r>
        <w:rPr/>
        <w:t>「這香水怎麼很像食醋？怎麼回事？」</w:t>
      </w:r>
      <w:r>
        <w:rPr/>
        <w:t xml:space="preserve"> </w:t>
      </w:r>
      <w:r>
        <w:rPr/>
        <w:br/>
      </w:r>
      <w:r>
        <w:rPr/>
        <w:t>「大概裝錯了。一定是女服務生感冒鼻子不靈把食醋當香水了。」</w:t>
      </w:r>
      <w:r>
        <w:rPr/>
        <w:t xml:space="preserve"> </w:t>
      </w:r>
      <w:r>
        <w:rPr/>
        <w:br/>
      </w:r>
      <w:r>
        <w:rPr/>
        <w:t>兩人推門而入。門背面有一行大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CC33CC"/>
        </w:rPr>
        <w:t>“</w:t>
      </w:r>
      <w:r>
        <w:rPr>
          <w:color w:val="CC33CC"/>
        </w:rPr>
        <w:t>您一定感到要求太多而覺得很煩吧。還請多多包涵。</w:t>
      </w:r>
      <w:r>
        <w:rPr/>
        <w:t xml:space="preserve"> </w:t>
      </w:r>
      <w:r>
        <w:rPr/>
        <w:br/>
      </w:r>
      <w:r>
        <w:rPr>
          <w:color w:val="CC33CC"/>
        </w:rPr>
        <w:t>這是最後一項要求。麻煩請在全身塗抹上罐裡的鹽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果然，眼前有一只雅致的青陶鹽罐。只是這最後一項要求，卻也讓兩人大吃一驚，彼此呆呆望著各自塗抹著奶油的臉。</w:t>
      </w:r>
      <w:r>
        <w:rPr/>
        <w:t xml:space="preserve"> </w:t>
      </w:r>
      <w:r>
        <w:rPr/>
        <w:br/>
      </w:r>
      <w:r>
        <w:rPr/>
        <w:t>「這好像有點不對勁。」</w:t>
      </w:r>
      <w:r>
        <w:rPr/>
        <w:t xml:space="preserve"> </w:t>
      </w:r>
      <w:r>
        <w:rPr/>
        <w:br/>
      </w:r>
      <w:r>
        <w:rPr/>
        <w:t>「我也覺得有點不對勁。」</w:t>
      </w:r>
      <w:r>
        <w:rPr/>
        <w:t xml:space="preserve"> </w:t>
      </w:r>
      <w:r>
        <w:rPr/>
        <w:br/>
      </w:r>
      <w:r>
        <w:rPr/>
        <w:t>「所謂的要求多，原來不是客人多訂單多，而是餐廳向客人的要求多。」</w:t>
      </w:r>
      <w:r>
        <w:rPr/>
        <w:t xml:space="preserve"> </w:t>
      </w:r>
      <w:r>
        <w:rPr/>
        <w:br/>
      </w:r>
      <w:r>
        <w:rPr/>
        <w:t>「所以說，我想，所謂的西餐廳，所謂的西洋料理，不是讓客人來吃飯菜的，而是把客人當作材料烹調成西洋料理，然後……然後……哦……我……我們……」</w:t>
      </w:r>
      <w:r>
        <w:rPr/>
        <w:t xml:space="preserve"> </w:t>
      </w:r>
      <w:r>
        <w:rPr/>
        <w:br/>
      </w:r>
      <w:r>
        <w:rPr/>
        <w:t>講到此，他全身已哆哆嗦嗦抖顫個不停，無法再講下去了。</w:t>
      </w:r>
      <w:r>
        <w:rPr/>
        <w:t xml:space="preserve"> </w:t>
      </w:r>
      <w:r>
        <w:rPr/>
        <w:br/>
      </w:r>
      <w:r>
        <w:rPr/>
        <w:t>「那……我……我們……哇</w:t>
      </w:r>
      <w:r>
        <w:rPr/>
        <w:t>--﹗</w:t>
      </w:r>
      <w:r>
        <w:rPr/>
        <w:t>」</w:t>
      </w:r>
      <w:r>
        <w:rPr/>
        <w:t xml:space="preserve"> </w:t>
      </w:r>
      <w:r>
        <w:rPr/>
        <w:br/>
      </w:r>
      <w:r>
        <w:rPr/>
        <w:t>另一個也全身哆哆嗦嗦抖顫個不停，無法再講下去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快……逃……」</w:t>
      </w:r>
      <w:r>
        <w:rPr/>
        <w:t xml:space="preserve"> </w:t>
      </w:r>
      <w:r>
        <w:rPr/>
        <w:br/>
      </w:r>
      <w:r>
        <w:rPr/>
        <w:t>紳士之一哆哆嗦嗦地想拉開身後的門，豈知，門竟紋風不動。</w:t>
      </w:r>
      <w:r>
        <w:rPr/>
        <w:t xml:space="preserve"> </w:t>
      </w:r>
      <w:r>
        <w:rPr/>
        <w:br/>
      </w:r>
      <w:r>
        <w:rPr/>
        <w:t>走廊盡頭還有一扇門，門上有兩個很大的鑰匙孔，和各被刻成一對銀色刀叉的圖案。</w:t>
      </w:r>
      <w:r>
        <w:rPr/>
        <w:t xml:space="preserve"> </w:t>
      </w:r>
      <w:r>
        <w:rPr/>
        <w:br/>
      </w:r>
      <w:r>
        <w:rPr/>
        <w:t>門上另有一行字︰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color w:val="999900"/>
        </w:rPr>
        <w:t>“</w:t>
      </w:r>
      <w:r>
        <w:rPr>
          <w:color w:val="999900"/>
        </w:rPr>
        <w:t>真是辛苦各位了。</w:t>
      </w:r>
      <w:r>
        <w:rPr/>
        <w:t xml:space="preserve"> </w:t>
      </w:r>
      <w:r>
        <w:rPr/>
        <w:br/>
      </w:r>
      <w:r>
        <w:rPr>
          <w:color w:val="999900"/>
        </w:rPr>
        <w:t>現在一切準備就緒。</w:t>
      </w:r>
      <w:r>
        <w:rPr/>
        <w:t xml:space="preserve"> </w:t>
      </w:r>
      <w:r>
        <w:rPr/>
        <w:br/>
      </w:r>
      <w:r>
        <w:rPr>
          <w:color w:val="999900"/>
        </w:rPr>
        <w:t>請進，馬上就要開飯了。”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不僅如此，鑰匙孔還露出兩個青色眼睛，骨碌地打著轉，正在窺視外面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哇</w:t>
      </w:r>
      <w:r>
        <w:rPr/>
        <w:t>--﹗</w:t>
      </w:r>
      <w:r>
        <w:rPr/>
        <w:t>」哆哆嗦嗦。</w:t>
      </w:r>
      <w:r>
        <w:rPr/>
        <w:t xml:space="preserve"> </w:t>
      </w:r>
      <w:r>
        <w:rPr/>
        <w:br/>
      </w:r>
      <w:r>
        <w:rPr/>
        <w:t>「哇</w:t>
      </w:r>
      <w:r>
        <w:rPr/>
        <w:t>--﹗</w:t>
      </w:r>
      <w:r>
        <w:rPr/>
        <w:t>」哆哆嗦嗦。</w:t>
      </w:r>
      <w:r>
        <w:rPr/>
        <w:t xml:space="preserve"> </w:t>
      </w:r>
      <w:r>
        <w:rPr/>
        <w:br/>
      </w:r>
      <w:r>
        <w:rPr/>
        <w:t>兩人嚇得抱頭大哭。</w:t>
      </w:r>
      <w:r>
        <w:rPr/>
        <w:t xml:space="preserve"> </w:t>
      </w:r>
      <w:r>
        <w:rPr/>
        <w:br/>
      </w:r>
      <w:r>
        <w:rPr/>
        <w:t>這時門內傳來竊竊私語的聲音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完了，他們察覺了。都不肯在身上塗抹鹽呢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那當然啦﹗都怪老闆寫的太明顯了，最後一項要求又多，又說什麼您一定感到要求太多而覺得很煩吧，還請多多包涵之類的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管他的，反正老闆連一根骨頭也不會分給我們的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說得也是，可是那兩個傢伙若不進來，咱們可就得負責任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要不要叫他們進來？叫吧叫吧﹗喂</w:t>
      </w:r>
      <w:r>
        <w:rPr/>
        <w:t>--</w:t>
      </w:r>
      <w:r>
        <w:rPr/>
        <w:t>，客人啊，來坐啊，來坐啊﹗趕快來啊﹗盤子都洗好了，青菜也用鹽巴揉搓好了，就等你們進來和青菜拌一拌，再盛到雪白的盤子上啦。趕快進來啊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喂</w:t>
      </w:r>
      <w:r>
        <w:rPr/>
        <w:t>--﹗</w:t>
      </w:r>
      <w:r>
        <w:rPr/>
        <w:t>來坐啊﹗來坐啊﹗如果你們不喜歡涼拌沙拉，我們也可以起火換個油炸的。總之，趕快進來啊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位紳士早已嚇得魂不附體，一張臉顫抖得像被揉皺的面紙，你看著我，我看著你，全身哆哆嗦嗦，聲音都發不出來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門裡響起了幾聲輕微的吃吃笑聲，繼而響起叫喊聲：</w:t>
      </w:r>
      <w:r>
        <w:rPr/>
        <w:br/>
      </w:r>
      <w:r>
        <w:rPr/>
        <w:t>「來坐啊﹗來坐啊﹗再哭下去，臉上的奶油會脫落的。啊？是，老闆，菜肴馬上上桌。喂﹗客人啊，趕快進來啊﹗」</w:t>
      </w:r>
      <w:r>
        <w:rPr/>
        <w:t xml:space="preserve"> </w:t>
      </w:r>
      <w:r>
        <w:rPr/>
        <w:br/>
      </w:r>
      <w:r>
        <w:rPr/>
        <w:t>「進來啊﹗進來啊﹗我們老闆已經披好餐巾，拿著刀叉，流著口水，正在等你們光臨呢﹗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兩人只會一直哭，一直哭，一直哭。</w:t>
      </w:r>
      <w:r>
        <w:rPr/>
        <w:t xml:space="preserve"> </w:t>
      </w:r>
      <w:r>
        <w:rPr/>
        <w:br/>
      </w:r>
      <w:r>
        <w:rPr/>
        <w:t>這時，身後突然傳來一陣汪汪的狗吠聲。原來是那兩隻白熊般的大狗破門而入。</w:t>
      </w:r>
      <w:r>
        <w:rPr/>
        <w:t xml:space="preserve"> </w:t>
      </w:r>
      <w:r>
        <w:rPr/>
        <w:br/>
      </w:r>
      <w:r>
        <w:rPr/>
        <w:t>鑰匙孔內的眼睛，一忽兒就消失了。兩隻狗嗚嗚低吼著在房間內繞圈子，然後又汪地大叫一聲，再衝向另一扇門。門“啪”地一聲被衝開，兩隻狗一溜煙地衝進門內。</w:t>
      </w:r>
      <w:r>
        <w:rPr/>
        <w:t xml:space="preserve"> </w:t>
      </w:r>
      <w:r>
        <w:rPr/>
        <w:br/>
      </w:r>
      <w:r>
        <w:rPr/>
        <w:t>門那一邊漆黑一片，只聽見裡面傳來一陣“喵</w:t>
      </w:r>
      <w:r>
        <w:rPr/>
        <w:t>--</w:t>
      </w:r>
      <w:r>
        <w:rPr/>
        <w:t>嗷</w:t>
      </w:r>
      <w:r>
        <w:rPr/>
        <w:t>--</w:t>
      </w:r>
      <w:r>
        <w:rPr/>
        <w:t>咕嚕咕嚕</w:t>
      </w:r>
      <w:r>
        <w:rPr/>
        <w:t>--”</w:t>
      </w:r>
      <w:r>
        <w:rPr/>
        <w:t>的聲音。再是一陣沙沙作響聲。</w:t>
      </w:r>
      <w:r>
        <w:rPr/>
        <w:t xml:space="preserve"> </w:t>
      </w:r>
      <w:r>
        <w:rPr/>
        <w:br/>
      </w:r>
      <w:r>
        <w:rPr/>
        <w:t>突然，房間像煙霧般消失無蹤。一看，兩人竟然站在草叢中，凍得全身發抖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再四下一看，原來上衣、鞋子、錢包、領帶別針，東一件西一個，不是掛在樹枝上，就是散落在樹根上。風，颼颼吹起，枯草沙沙作響，樹葉嘩嘩喧鬧，樹幹隆隆吵雜。</w:t>
      </w:r>
      <w:r>
        <w:rPr/>
        <w:t xml:space="preserve"> </w:t>
      </w:r>
      <w:r>
        <w:rPr/>
        <w:br/>
      </w:r>
      <w:r>
        <w:rPr/>
        <w:t>兩隻狗又嗚嗚低吼著跑回來。</w:t>
      </w:r>
      <w:r>
        <w:rPr/>
        <w:t xml:space="preserve"> </w:t>
      </w:r>
      <w:r>
        <w:rPr/>
        <w:br/>
      </w:r>
      <w:r>
        <w:rPr/>
        <w:t>然後身後傳來大喊聲︰</w:t>
      </w:r>
      <w:r>
        <w:rPr/>
        <w:t xml:space="preserve"> </w:t>
      </w:r>
      <w:r>
        <w:rPr/>
        <w:br/>
      </w:r>
      <w:r>
        <w:rPr/>
        <w:t>「先生﹗先生﹗」</w:t>
      </w:r>
      <w:r>
        <w:rPr/>
        <w:t xml:space="preserve"> </w:t>
      </w:r>
      <w:r>
        <w:rPr/>
        <w:br/>
      </w:r>
      <w:r>
        <w:rPr/>
        <w:t>兩人立即振奮起來，大聲回喊著︰</w:t>
      </w:r>
      <w:r>
        <w:rPr/>
        <w:t xml:space="preserve"> </w:t>
      </w:r>
      <w:r>
        <w:rPr/>
        <w:br/>
      </w:r>
      <w:r>
        <w:rPr/>
        <w:t>「喂</w:t>
      </w:r>
      <w:r>
        <w:rPr/>
        <w:t>--﹗</w:t>
      </w:r>
      <w:r>
        <w:rPr/>
        <w:t>喂</w:t>
      </w:r>
      <w:r>
        <w:rPr/>
        <w:t>--﹗</w:t>
      </w:r>
      <w:r>
        <w:rPr/>
        <w:t>我們在這裡﹗在這裡﹗」</w:t>
      </w:r>
      <w:r>
        <w:rPr/>
        <w:t xml:space="preserve"> </w:t>
      </w:r>
      <w:r>
        <w:rPr/>
        <w:br/>
      </w:r>
      <w:r>
        <w:rPr/>
        <w:t>戴著斗笠的嚮導獵人，唰唰撥開草叢走了過來。</w:t>
      </w:r>
      <w:r>
        <w:rPr/>
        <w:t xml:space="preserve"> </w:t>
      </w:r>
      <w:r>
        <w:rPr/>
        <w:br/>
      </w:r>
      <w:r>
        <w:rPr/>
        <w:t>兩人總算安下心。</w:t>
      </w:r>
      <w:r>
        <w:rPr/>
        <w:t xml:space="preserve"> </w:t>
      </w:r>
      <w:r>
        <w:rPr/>
        <w:br/>
      </w:r>
      <w:r>
        <w:rPr/>
        <w:t>他們吃過獵人帶來的飯團後，又在途中花了十元買了野鳥，才回東京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但是，即使回到東京，泡了熱澡，他們那被嚇得發皺的臉，卻永遠也不會恢復原狀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－－</w:t>
      </w:r>
      <w:r>
        <w:rPr/>
        <w:t>1921</w:t>
      </w:r>
      <w:r>
        <w:rPr/>
        <w:t>年</w:t>
      </w:r>
      <w:r>
        <w:rPr/>
        <w:t>11</w:t>
      </w:r>
      <w:r>
        <w:rPr/>
        <w:t>月－－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drawing>
          <wp:inline distT="0" distB="0" distL="0" distR="0">
            <wp:extent cx="4314825" cy="190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hanging="0"/>
        <w:rPr/>
      </w:pPr>
      <w:r>
        <w:rPr/>
        <w:t>譯注：大正時代末期的十元，可以買一百瓶牛奶、四百個麵包、一百碗咖哩飯、一或二個棒球手套。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貓咪分局</w:t>
      </w:r>
    </w:p>
    <w:p>
      <w:pPr>
        <w:pStyle w:val="Web"/>
        <w:jc w:val="center"/>
        <w:rPr/>
      </w:pPr>
      <w:r>
        <w:rPr>
          <w:sz w:val="27"/>
          <w:szCs w:val="27"/>
        </w:rPr>
        <w:t>－－有關一個小衙門的幻想－－</w:t>
      </w:r>
      <w:r>
        <w:rPr/>
        <w:t xml:space="preserve"> </w:t>
      </w:r>
    </w:p>
    <w:p>
      <w:pPr>
        <w:pStyle w:val="Web"/>
        <w:jc w:val="center"/>
        <w:rPr/>
      </w:pPr>
      <w:r>
        <w:rPr/>
        <w:t>宮澤賢治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  <w:t>貓咪的第六分局，位於小型鐵路的某個火車站附近。這裡的工作，主要是為來查詢貓咪歷史與地理的貓解答問題的。</w:t>
      </w:r>
      <w:r>
        <w:rPr>
          <w:rFonts w:eastAsia="Times New Roman"/>
        </w:rPr>
        <w:t xml:space="preserve"> </w:t>
      </w:r>
    </w:p>
    <w:p>
      <w:pPr>
        <w:pStyle w:val="Web"/>
        <w:ind w:left="720" w:right="720" w:hanging="0"/>
        <w:rPr/>
      </w:pPr>
      <w:r>
        <w:rPr/>
        <w:t>祕書貓們都身穿黑緞子短褂，很受眾人尊敬。所以每當有某個秘書貓因故辭職時，這一帶的年輕小字號貓咪，便會爭先恐後做地下活動，打算爭奪這個秘書空缺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只是，分局的秘書名額，規定只能有四人，所以每次都得從眾多的報名名單中，選出一個會寫一手漂亮的字，又會吟詩的貓咪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分局長是隻大黑貓，雖然已經年老昏聵，但牠的眼睛宛如鑲嵌上好幾層銅絲似的，儀表實在非凡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牠有四隻手下：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第一秘書是白貓，</w:t>
      </w:r>
      <w:r>
        <w:rPr/>
        <w:br/>
      </w:r>
      <w:r>
        <w:rPr/>
        <w:t>第二秘書是虎皮貓，</w:t>
      </w:r>
      <w:r>
        <w:rPr/>
        <w:br/>
      </w:r>
      <w:r>
        <w:rPr/>
        <w:t>第三秘書是三色貓，</w:t>
      </w:r>
      <w:r>
        <w:rPr/>
        <w:br/>
      </w:r>
      <w:r>
        <w:rPr/>
        <w:t>第四秘書是爐灶貓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所謂的爐灶貓，並非生來就是爐灶貓。不管牠本來是什麼貓，只因為牠每天晚上睡覺時都喜歡鑽進爐灶內，所以身上總是沾滿著黑灰，看起來很髒，尤其是鼻頭和耳朵終年沾著漆黑的煤灰，乍看之下活像是一隻狸子。</w:t>
      </w:r>
      <w:r>
        <w:rPr/>
        <w:br/>
      </w:r>
      <w:r>
        <w:rPr/>
        <w:t>因此爐灶貓在分局內很受嫌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老實說，若照常情來講，這隻爐灶貓即使成績再優秀，也不可能會當上秘書貓的。但是分局長是那隻老黑貓，所以牠才能從四十隻報考的貓咪中被選中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寬廣的辦公室中，正中央是分局長的辦公桌。分局長總是大搖大擺地坐在鋪著大紅呢絨的桌子後。右邊是第一秘書白貓和第三秘書三色貓，左邊是第二秘書虎皮貓和第四秘書爐灶貓。秘書們分別端坐在小辦公桌後的椅子上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話說回來，貓咪的歷史與地理，對貓咪有何幫助呢？</w:t>
      </w:r>
      <w:r>
        <w:rPr/>
        <w:t xml:space="preserve"> </w:t>
      </w:r>
      <w:r>
        <w:rPr/>
        <w:br/>
      </w:r>
      <w:r>
        <w:rPr/>
        <w:t>分局的工作內容大致是這樣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某天，分局門外傳來敲打聲。</w:t>
      </w:r>
      <w:r>
        <w:rPr/>
        <w:t xml:space="preserve"> </w:t>
      </w:r>
      <w:r>
        <w:rPr/>
        <w:br/>
      </w:r>
      <w:r>
        <w:rPr/>
        <w:t>分局長黑貓雙手插在口袋裡，大搖大擺仰靠在椅子上喊道：</w:t>
      </w:r>
      <w:r>
        <w:rPr/>
        <w:t xml:space="preserve"> </w:t>
      </w:r>
      <w:r>
        <w:rPr/>
        <w:br/>
      </w:r>
      <w:r>
        <w:rPr/>
        <w:t>「進來！」</w:t>
      </w:r>
      <w:r>
        <w:rPr/>
        <w:t xml:space="preserve"> </w:t>
      </w:r>
      <w:r>
        <w:rPr/>
        <w:br/>
      </w:r>
      <w:r>
        <w:rPr/>
        <w:t>其他四個秘書則埋著頭正在忙碌地查閱著帳簿。</w:t>
      </w:r>
      <w:r>
        <w:rPr/>
        <w:t xml:space="preserve"> </w:t>
      </w:r>
      <w:r>
        <w:rPr/>
        <w:br/>
      </w:r>
      <w:r>
        <w:rPr/>
        <w:t>進來的是貪吃貓。</w:t>
      </w:r>
      <w:r>
        <w:rPr/>
        <w:t xml:space="preserve"> </w:t>
      </w:r>
      <w:r>
        <w:rPr/>
        <w:br/>
      </w:r>
      <w:r>
        <w:rPr/>
        <w:t>「有什麼事嗎？」分局長問。</w:t>
      </w:r>
      <w:r>
        <w:rPr/>
        <w:t xml:space="preserve"> </w:t>
      </w:r>
      <w:r>
        <w:rPr/>
        <w:br/>
      </w:r>
      <w:r>
        <w:rPr/>
        <w:t>「我想到白令海那一帶捉冰河鼠吃，請問什麼地方最好呢？」</w:t>
      </w:r>
      <w:r>
        <w:rPr/>
        <w:t xml:space="preserve"> </w:t>
      </w:r>
      <w:r>
        <w:rPr/>
        <w:br/>
      </w:r>
      <w:r>
        <w:rPr/>
        <w:t>「嗯，第一秘書，你介紹一下冰河鼠的產地。」</w:t>
      </w:r>
      <w:r>
        <w:rPr/>
        <w:t xml:space="preserve"> </w:t>
      </w:r>
      <w:r>
        <w:rPr/>
        <w:br/>
      </w:r>
      <w:r>
        <w:rPr/>
        <w:t>第一秘書打開藍色封面的帳簿，回答道：</w:t>
      </w:r>
      <w:r>
        <w:rPr/>
        <w:t xml:space="preserve"> </w:t>
      </w:r>
      <w:r>
        <w:rPr/>
        <w:br/>
      </w:r>
      <w:r>
        <w:rPr/>
        <w:t>「烏斯梯拉葛美那、諾巴斯卡亞、扶撒河流域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分局長對貪吃貓說：</w:t>
      </w:r>
      <w:r>
        <w:rPr/>
        <w:t xml:space="preserve"> </w:t>
      </w:r>
      <w:r>
        <w:rPr/>
        <w:br/>
      </w:r>
      <w:r>
        <w:rPr/>
        <w:t>「烏斯梯拉葛美那、諾巴……諾巴什麼？」</w:t>
      </w:r>
      <w:r>
        <w:rPr/>
        <w:t xml:space="preserve"> </w:t>
      </w:r>
      <w:r>
        <w:rPr/>
        <w:br/>
      </w:r>
      <w:r>
        <w:rPr/>
        <w:t>「諾巴斯卡亞！」第一秘書和貪吃貓異口同聲回答。</w:t>
      </w:r>
      <w:r>
        <w:rPr/>
        <w:t xml:space="preserve"> </w:t>
      </w:r>
      <w:r>
        <w:rPr/>
        <w:br/>
      </w:r>
      <w:r>
        <w:rPr/>
        <w:t>「對！諾巴斯卡亞！還有一個地方是哪裡？」</w:t>
      </w:r>
      <w:r>
        <w:rPr/>
        <w:t xml:space="preserve"> </w:t>
      </w:r>
      <w:r>
        <w:rPr/>
        <w:br/>
      </w:r>
      <w:r>
        <w:rPr/>
        <w:t>「扶撒河流域！」又是第一秘書和貪吃貓同聲回答，分局長有點不好意思。</w:t>
      </w:r>
      <w:r>
        <w:rPr/>
        <w:t xml:space="preserve"> </w:t>
      </w:r>
      <w:r>
        <w:rPr/>
        <w:br/>
      </w:r>
      <w:r>
        <w:rPr/>
        <w:t>「對！對！是扶撒河。那幾個地方不錯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那麼，旅行中要注意些什麼事呢？」</w:t>
      </w:r>
      <w:r>
        <w:rPr/>
        <w:t xml:space="preserve"> </w:t>
      </w:r>
      <w:r>
        <w:rPr/>
        <w:br/>
      </w:r>
      <w:r>
        <w:rPr/>
        <w:t>「嗯，第二祕書，你說說去白令海一帶旅行時的注意事項！」</w:t>
      </w:r>
      <w:r>
        <w:rPr/>
        <w:t xml:space="preserve"> </w:t>
      </w:r>
      <w:r>
        <w:rPr/>
        <w:br/>
      </w:r>
      <w:r>
        <w:rPr/>
        <w:t>「是！」第二秘書翻開自己的帳簿：「夏貓不適合到那一帶去旅行。」</w:t>
      </w:r>
      <w:r>
        <w:rPr/>
        <w:t xml:space="preserve"> </w:t>
      </w:r>
      <w:r>
        <w:rPr/>
        <w:br/>
      </w:r>
      <w:r>
        <w:rPr/>
        <w:t>說到此，不知為何，眾秘書都瞪了爐灶貓一眼。</w:t>
      </w:r>
      <w:r>
        <w:rPr/>
        <w:t xml:space="preserve"> </w:t>
      </w:r>
      <w:r>
        <w:rPr/>
        <w:br/>
      </w:r>
      <w:r>
        <w:rPr/>
        <w:t>「冬貓也得小心謹慎。在函館附近，有被人用馬肉誘餌套住的危險。尤其是黑貓，旅途中，一定要隨時表明自己是貓，否則會被誤認為是黑狐，會遭獵人執拗的追蹤。」</w:t>
      </w:r>
      <w:r>
        <w:rPr/>
        <w:t xml:space="preserve"> </w:t>
      </w:r>
      <w:r>
        <w:rPr/>
        <w:br/>
      </w:r>
      <w:r>
        <w:rPr/>
        <w:t>「好，大致是這樣。你跟我不同，不是黑貓，大概不會有什麼危險，只要在函館附近注意一下馬肉誘餌就行吧！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是嗎？那……那邊有威望的人是誰呢？」</w:t>
      </w:r>
      <w:r>
        <w:rPr/>
        <w:t xml:space="preserve"> </w:t>
      </w:r>
      <w:r>
        <w:rPr/>
        <w:br/>
      </w:r>
      <w:r>
        <w:rPr/>
        <w:t>「第三秘書，你列舉一下白令一帶有威望的人名。」</w:t>
      </w:r>
      <w:r>
        <w:rPr/>
        <w:t xml:space="preserve"> </w:t>
      </w:r>
      <w:r>
        <w:rPr/>
        <w:br/>
      </w:r>
      <w:r>
        <w:rPr/>
        <w:t>「是！嗯……白令那一帶……有了，一個是圖巴斯基，一個是根佐斯基。」</w:t>
      </w:r>
      <w:r>
        <w:rPr/>
        <w:t xml:space="preserve"> </w:t>
      </w:r>
      <w:r>
        <w:rPr/>
        <w:br/>
      </w:r>
      <w:r>
        <w:rPr/>
        <w:t>「圖巴斯基和根佐斯基又是怎樣的人呢？」</w:t>
      </w:r>
      <w:r>
        <w:rPr/>
        <w:t xml:space="preserve"> </w:t>
      </w:r>
      <w:r>
        <w:rPr/>
        <w:br/>
      </w:r>
      <w:r>
        <w:rPr/>
        <w:t>「第四秘書，你說說一下圖巴思基和根佐斯基這兩人的基本資訊。」</w:t>
      </w:r>
      <w:r>
        <w:rPr/>
        <w:t xml:space="preserve"> </w:t>
      </w:r>
      <w:r>
        <w:rPr/>
        <w:br/>
      </w:r>
      <w:r>
        <w:rPr/>
        <w:t>「是！」第四秘書的爐灶貓，早已將短短的爪子夾在大帳簿中記載著圖巴斯基與根佐斯基那兩項，正靜待著吩咐。分局長和貪吃貓見狀，心中暗暗佩服爐灶貓的工作態度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可是，其他三個祕書貓卻都蔑視地斜瞪著爐灶貓，嘿嘿嘲笑了一聲。爐灶貓很認真地照本宣科：</w:t>
      </w:r>
      <w:r>
        <w:rPr/>
        <w:t xml:space="preserve"> </w:t>
      </w:r>
      <w:r>
        <w:rPr/>
        <w:br/>
      </w:r>
      <w:r>
        <w:rPr/>
        <w:t>「圖巴斯基酋長，素有眾望。目光有神，只是說起話來有點慢條斯理。根佐斯基資產家，說起話來雖有點慢條斯理，但是目光有神。」</w:t>
      </w:r>
      <w:r>
        <w:rPr/>
        <w:t xml:space="preserve"> </w:t>
      </w:r>
      <w:r>
        <w:rPr/>
        <w:br/>
      </w:r>
      <w:r>
        <w:rPr/>
        <w:t>「這樣就很清楚了。謝謝。」貪吃貓道過謝後走出分局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秘書貓們的工作大致是這樣，所以分局的存在對貓咪們來說，算是相當方便的地方。只是，自貪吃貓來詢問後過了半年，這個第六分局終於被關閉了。被關閉的原因，想必各位都已心知肚明吧。第四秘書爐灶貓，本就遭到前三個秘書前輩嫌棄，尤其是第三祕書三毛貓對爐灶貓的工作更是垂涎三尺。爐灶貓當然也下過許多工夫，千方百計想討好其他三個秘書貓，但結果卻都適得其反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例如有一天，鄰座的虎皮貓把午飯便當拿到桌上，正要動手吃飯時，突然很想打個哈欠。</w:t>
      </w:r>
      <w:r>
        <w:rPr/>
        <w:t xml:space="preserve"> </w:t>
      </w:r>
      <w:r>
        <w:rPr/>
        <w:br/>
      </w:r>
      <w:r>
        <w:rPr/>
        <w:t>於是，虎皮貓高高舉起兩隻短短的前肢，大大打了個哈欠。這在貓咪世界中，算不上是對長輩無禮的舉動，就跟人在人前捻捻鬍鬚而已一樣，無傷大雅。糟糕的是，虎皮貓因用力伸展後肢，把桌子撐起一邊，便當在傾斜的桌面上滑動起來，最後啪咑一聲落到分局長桌前的地板上。便當雖然摔得面目全非，但因是鋁製的，沒有摔壞。虎皮貓趕忙停止了哈欠，從桌上伸出前爪想抓住便當。可是手一觸到便當，便當就又滑開。東滑西滑的，虎皮貓無法抓住便當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不行啊，你這樣抓不到的。」分局長黑貓一邊笑ㄧ邊猛啃著麵包。這時，第四祕書爐灶貓也正打開便當盒，看到虎皮貓的窘狀，便馬上站起身拾起便當好心遞給虎皮貓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不料虎皮貓竟大發雷霆，不接爐灶貓好意遞過來的便當，背著手拼命搖晃著身體大吼：「幹嘛？你是硬要我吃下這便當嗎？你是要我吃掉這盒掉落在地面上的便當嗎？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不，我只是看你想拾便當，順手替你撿起來而已。」</w:t>
      </w:r>
      <w:r>
        <w:rPr/>
        <w:t xml:space="preserve"> </w:t>
      </w:r>
      <w:r>
        <w:rPr/>
        <w:br/>
      </w:r>
      <w:r>
        <w:rPr/>
        <w:t>「我什麼時候想拾了？嗯？我是認為便當掉落在分局長面前太失禮了，所以打算把便當推到自己桌子下的。」</w:t>
      </w:r>
      <w:r>
        <w:rPr/>
        <w:t xml:space="preserve"> </w:t>
      </w:r>
      <w:r>
        <w:rPr/>
        <w:br/>
      </w:r>
      <w:r>
        <w:rPr/>
        <w:t>「是嗎？我只是看到便當滑來滑去的……」</w:t>
      </w:r>
      <w:r>
        <w:rPr/>
        <w:t xml:space="preserve"> </w:t>
      </w:r>
      <w:r>
        <w:rPr/>
        <w:br/>
      </w:r>
      <w:r>
        <w:rPr/>
        <w:t>「你這個無禮的小子！要不要跟我決……」</w:t>
      </w:r>
      <w:r>
        <w:rPr/>
        <w:t xml:space="preserve"> </w:t>
      </w:r>
      <w:r>
        <w:rPr/>
        <w:br/>
      </w:r>
      <w:r>
        <w:rPr/>
        <w:t>「咕嚕…咪…吆…」分局長高聲叫喊。他是為了不想讓虎皮貓嚷出“決鬥”這兩個字而故意攪局的。</w:t>
      </w:r>
      <w:r>
        <w:rPr/>
        <w:t xml:space="preserve"> </w:t>
      </w:r>
      <w:r>
        <w:rPr/>
        <w:br/>
      </w:r>
      <w:r>
        <w:rPr/>
        <w:t>「算了算了，這用不著動武吧！再說，爐灶貓又不是想讓虎皮貓吃掉落在地的便當，才替虎皮貓拾便當的吧！對了，早上我忘了講一件事，虎皮貓，這個月起你加薪了十分錢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虎皮貓起初還緊繃著臉，但仍垂下頭恭恭敬敬聽著分局長的話，聽到最後，終於忍不住笑開來。</w:t>
      </w:r>
      <w:r>
        <w:rPr/>
        <w:t xml:space="preserve"> </w:t>
      </w:r>
      <w:r>
        <w:rPr/>
        <w:br/>
      </w:r>
      <w:r>
        <w:rPr/>
        <w:t>「對不起，打攪了大家。」說完又瞪了一眼鄰座的爐灶貓後，才坐下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各位，我很同情爐灶貓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後又過了五六天，類似的事件又發生了。</w:t>
      </w:r>
      <w:r>
        <w:rPr/>
        <w:t xml:space="preserve"> </w:t>
      </w:r>
      <w:r>
        <w:rPr/>
        <w:br/>
      </w:r>
      <w:r>
        <w:rPr/>
        <w:t>為什麼會經常發生這種事呢？說起來原因有二：一是因為貓太懶惰了。一是因為貓的前肢，亦即貓的手，太短了。這回是對面那個第三祕書三色貓，早上正要工作之前，毛筆竟然咕咚咕咚滾動起來，最後掉落在地板上。三色貓本可以馬上離座去拾起毛筆的，可是牠卻懶得站起來，跟先前虎皮貓做的一樣，隔著桌面伸出兩手想去拾掉落在地面的毛筆。這回當然也是夠不著毛筆。而且三色貓的個子又特別矮，所以牠不斷往外探著身子，探著探著，後肢竟離開了凳子。爐灶貓因有上次經驗，不知該不該再幫三色貓拾東西，只能在一旁轉動著眼珠子乾瞪眼，猶豫了一陣後，終於忍不住站起身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恰好就在這時，三色貓由於把上半身探出過頭，四腳朝天地從桌面掉下去，腦袋“咚”一聲重重撞到地面。聲音太響亮，連分局長黑貓也嚇了一大跳，站起身從身後的架子上取出能定神的氨水瓶。三色貓一撞到地面，馬上又反轉身爬起來，暴跳如雷地吼著：</w:t>
      </w:r>
      <w:r>
        <w:rPr/>
        <w:t xml:space="preserve"> </w:t>
      </w:r>
      <w:r>
        <w:rPr/>
        <w:br/>
      </w:r>
      <w:r>
        <w:rPr/>
        <w:t>「爐灶貓！你這小子竟膽敢把我推下來！」</w:t>
      </w:r>
      <w:r>
        <w:rPr/>
        <w:t xml:space="preserve"> </w:t>
      </w:r>
      <w:r>
        <w:rPr/>
        <w:br/>
      </w:r>
      <w:r>
        <w:rPr/>
        <w:t>還好這回分局長立刻插嘴勸架：</w:t>
      </w:r>
      <w:r>
        <w:rPr/>
        <w:t xml:space="preserve"> </w:t>
      </w:r>
      <w:r>
        <w:rPr/>
        <w:br/>
      </w:r>
      <w:r>
        <w:rPr/>
        <w:t>「三色貓，你誤會了，爐灶貓只是出於好意剛剛站起來，牠根本沒碰到你一根毛。何況這種小事又算不了什麼，好了好了。對了，三洞灘的遷居申請還沒辦，嗯，有了。」分局長說完即又轉頭去忙牠的工作。</w:t>
      </w:r>
      <w:r>
        <w:rPr/>
        <w:t xml:space="preserve"> </w:t>
      </w:r>
      <w:r>
        <w:rPr/>
        <w:br/>
      </w:r>
      <w:r>
        <w:rPr/>
        <w:t>三色貓也只好無可奈何地開始做自己的工作，可是卻不忘三不五時狠狠地斜瞪一眼爐灶貓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總之就是這種狀況，爐灶貓每天都過得如坐針氈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其實爐灶貓也很想讓自己變成一隻普通的貓，牠曾好幾次嚐試在窗外睡，可是每次一到半夜，就會凍得不斷打噴嚏，只好又鑽回爐灶裡睡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為什麼爐灶貓如此怕冷呢？因為牠的皮毛比較薄。那又為什麼牠的皮毛比較薄呢？那是因為爐灶貓是在暑伏天（立春前十八天）出生的。想來想去，爐灶貓只能怨嘆自己命苦，凡事都是自己的錯，然後滾圓的雙眼噙滿著淚珠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不過轉念再想：分局長對我那麼好，而且眾多的爐灶貓一族們也為我能在分局做事而深感自豪，再怎樣吃苦難受，我也不能辭職，一定要堅持下去。</w:t>
      </w:r>
      <w:r>
        <w:rPr/>
        <w:t xml:space="preserve"> </w:t>
      </w:r>
      <w:r>
        <w:rPr/>
        <w:br/>
      </w:r>
      <w:r>
        <w:rPr/>
        <w:t>想到這裡，爐灶貓就會邊哭邊握緊著拳頭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而，這個分局長竟然也開始靠不住了。沒辦法，貓這種動物，雖看似聰明，其實是傻瓜一個。</w:t>
      </w:r>
      <w:r>
        <w:rPr/>
        <w:t xml:space="preserve"> </w:t>
      </w:r>
      <w:r>
        <w:rPr/>
        <w:br/>
      </w:r>
      <w:r>
        <w:rPr/>
        <w:t>話說有ㄧ天，爐灶貓不小心患了感冒，大腿根腫脹得有飯碗般大，拼命想走也走不動，只好在家休息了ㄧ天。這天爐灶貓真是難過極了，哭呀哭的，哭個不停。牠一整天都在眺望著從庫房小窗口射進來的金光閃閃的陽光，揉著眼睛哭了整整一天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在牠患病休息的這天，分局裡的情況是這樣的。</w:t>
      </w:r>
      <w:r>
        <w:rPr/>
        <w:t xml:space="preserve"> </w:t>
      </w:r>
      <w:r>
        <w:rPr/>
        <w:br/>
      </w:r>
      <w:r>
        <w:rPr/>
        <w:t>「奇怪，今天爐灶貓怎麼還沒來上班啊？要遲到了。」分局長在工作間歇時問。</w:t>
      </w:r>
      <w:r>
        <w:rPr/>
        <w:t xml:space="preserve"> </w:t>
      </w:r>
      <w:r>
        <w:rPr/>
        <w:br/>
      </w:r>
      <w:r>
        <w:rPr/>
        <w:t>「大概跑到海邊偷玩去了。」白貓回說。</w:t>
      </w:r>
      <w:r>
        <w:rPr/>
        <w:t xml:space="preserve"> </w:t>
      </w:r>
      <w:r>
        <w:rPr/>
        <w:br/>
      </w:r>
      <w:r>
        <w:rPr/>
        <w:t>「不對吧，大概是被請去喝喜酒了。」虎皮貓回說。</w:t>
      </w:r>
      <w:r>
        <w:rPr/>
        <w:t xml:space="preserve"> </w:t>
      </w:r>
      <w:r>
        <w:rPr/>
        <w:br/>
      </w:r>
      <w:r>
        <w:rPr/>
        <w:t>「什麼？今天有人請喜酒嗎？」分局長嚇了一跳趕忙追問。貓咪們的喜酒宴會，哪有不請分局長參加的道理？</w:t>
      </w:r>
      <w:r>
        <w:rPr/>
        <w:t xml:space="preserve"> </w:t>
      </w:r>
      <w:r>
        <w:rPr/>
        <w:br/>
      </w:r>
      <w:r>
        <w:rPr/>
        <w:t>「好像聽牠說過北方有個開學典禮宴會。」</w:t>
      </w:r>
      <w:r>
        <w:rPr/>
        <w:t xml:space="preserve"> </w:t>
      </w:r>
      <w:r>
        <w:rPr/>
        <w:br/>
      </w:r>
      <w:r>
        <w:rPr/>
        <w:t>「是嗎……」黑貓沉思起來。</w:t>
      </w:r>
      <w:r>
        <w:rPr/>
        <w:t xml:space="preserve"> </w:t>
      </w:r>
      <w:r>
        <w:rPr/>
        <w:br/>
      </w:r>
      <w:r>
        <w:rPr/>
        <w:t>「不知為什麼，爐灶貓最近經常受到邀請。」三色貓插嘴：「聽說牠到處在放風說牠下回能當上分局長，所以一些笨蛋貓害怕牠有天真當上分局長，才拼命奉承牠吧。」</w:t>
      </w:r>
      <w:r>
        <w:rPr/>
        <w:t xml:space="preserve"> </w:t>
      </w:r>
      <w:r>
        <w:rPr/>
        <w:br/>
      </w:r>
      <w:r>
        <w:rPr/>
        <w:t>「真的假的？」黑貓咆哮著。</w:t>
      </w:r>
      <w:r>
        <w:rPr/>
        <w:t xml:space="preserve"> </w:t>
      </w:r>
      <w:r>
        <w:rPr/>
        <w:br/>
      </w:r>
      <w:r>
        <w:rPr/>
        <w:t>「當然是真的！不然您查查看。」三色貓噘起嘴。</w:t>
      </w:r>
      <w:r>
        <w:rPr/>
        <w:t xml:space="preserve"> </w:t>
      </w:r>
      <w:r>
        <w:rPr/>
        <w:br/>
      </w:r>
      <w:r>
        <w:rPr/>
        <w:t>「真是豈有此理！我對牠那麼好，事事關照著牠，牠竟敢做出這種事！好，我自有我的辦法。」</w:t>
      </w:r>
      <w:r>
        <w:rPr/>
        <w:t xml:space="preserve"> </w:t>
      </w:r>
      <w:r>
        <w:rPr/>
        <w:br/>
      </w:r>
      <w:r>
        <w:rPr/>
        <w:t>然後，分局裡沉靜下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第二天。</w:t>
      </w:r>
      <w:r>
        <w:rPr/>
        <w:t xml:space="preserve"> </w:t>
      </w:r>
      <w:r>
        <w:rPr/>
        <w:br/>
      </w:r>
      <w:r>
        <w:rPr/>
        <w:t>爐灶貓大腿根的腫脹總算消了，牠一大早迎著嗚嗚刮起的暴風，</w:t>
      </w:r>
      <w:r>
        <w:rPr/>
        <w:t xml:space="preserve"> </w:t>
      </w:r>
      <w:r>
        <w:rPr/>
        <w:br/>
      </w:r>
      <w:r>
        <w:rPr/>
        <w:t>興致勃勃地來到辦公室。進屋一看，只見往常自己一上班總要撫摸好幾遍封面的那個鐘愛的帳簿，竟從自己的辦公桌上失蹤了，而且被分散在鄰近的三張辦公桌上。</w:t>
      </w:r>
      <w:r>
        <w:rPr/>
        <w:t xml:space="preserve"> </w:t>
      </w:r>
      <w:r>
        <w:rPr/>
        <w:br/>
      </w:r>
      <w:r>
        <w:rPr/>
        <w:t>「哦，大概昨天太忙了。」爐灶貓情不自禁一顆心噗通噗通跳，用嘶啞的聲音自言自語著。</w:t>
      </w:r>
      <w:r>
        <w:rPr/>
        <w:t xml:space="preserve"> </w:t>
      </w:r>
      <w:r>
        <w:rPr/>
        <w:br/>
      </w:r>
      <w:r>
        <w:rPr/>
        <w:t>嘎搭…一聲，門開了。三色貓走進來。</w:t>
      </w:r>
      <w:r>
        <w:rPr/>
        <w:t xml:space="preserve"> </w:t>
      </w:r>
      <w:r>
        <w:rPr/>
        <w:br/>
      </w:r>
      <w:r>
        <w:rPr/>
        <w:t>「您早！」爐灶貓站起身打招呼。</w:t>
      </w:r>
      <w:r>
        <w:rPr/>
        <w:t xml:space="preserve"> </w:t>
      </w:r>
      <w:r>
        <w:rPr/>
        <w:br/>
      </w:r>
      <w:r>
        <w:rPr/>
        <w:t>可是三色貓只是一聲不響地坐下來，然後好像很忙碌地翻閱著帳簿。</w:t>
      </w:r>
      <w:r>
        <w:rPr/>
        <w:t xml:space="preserve"> </w:t>
      </w:r>
      <w:r>
        <w:rPr/>
        <w:br/>
      </w:r>
      <w:r>
        <w:rPr/>
        <w:t>嘎搭…喀噹…！虎皮貓進來了。</w:t>
      </w:r>
      <w:r>
        <w:rPr/>
        <w:t xml:space="preserve"> </w:t>
      </w:r>
      <w:r>
        <w:rPr/>
        <w:br/>
      </w:r>
      <w:r>
        <w:rPr/>
        <w:t>「您早！」爐灶貓又站起身打招呼。</w:t>
      </w:r>
      <w:r>
        <w:rPr/>
        <w:t xml:space="preserve"> </w:t>
      </w:r>
      <w:r>
        <w:rPr/>
        <w:br/>
      </w:r>
      <w:r>
        <w:rPr/>
        <w:t>可是虎皮貓瞧也不瞧牠一眼。</w:t>
      </w:r>
      <w:r>
        <w:rPr/>
        <w:t xml:space="preserve"> </w:t>
      </w:r>
      <w:r>
        <w:rPr/>
        <w:br/>
      </w:r>
      <w:r>
        <w:rPr/>
        <w:t>「早啊！」三色貓開口。</w:t>
      </w:r>
      <w:r>
        <w:rPr/>
        <w:t xml:space="preserve"> </w:t>
      </w:r>
      <w:r>
        <w:rPr/>
        <w:br/>
      </w:r>
      <w:r>
        <w:rPr/>
        <w:t>「早啊！今天風真大。」說完，虎皮貓也忙碌地翻閱起自己的帳簿。</w:t>
      </w:r>
      <w:r>
        <w:rPr/>
        <w:t xml:space="preserve"> </w:t>
      </w:r>
      <w:r>
        <w:rPr/>
        <w:br/>
      </w:r>
      <w:r>
        <w:rPr/>
        <w:t>嘎搭…拼砰！白貓進來了。</w:t>
      </w:r>
      <w:r>
        <w:rPr/>
        <w:t xml:space="preserve"> </w:t>
      </w:r>
      <w:r>
        <w:rPr/>
        <w:br/>
      </w:r>
      <w:r>
        <w:rPr/>
        <w:t>「早啊！」虎皮貓和三色貓異口同聲打招呼。</w:t>
      </w:r>
      <w:r>
        <w:rPr/>
        <w:t xml:space="preserve"> </w:t>
      </w:r>
      <w:r>
        <w:rPr/>
        <w:br/>
      </w:r>
      <w:r>
        <w:rPr/>
        <w:t>「喔，早！風好大喔。」白貓也開始忙碌地做起自己的工作。這時，爐灶貓只是有氣無力地站起身，默默行了個禮。白貓卻佯裝沒看見似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嘎搭…碰！分局長黑貓走進來。</w:t>
      </w:r>
      <w:r>
        <w:rPr/>
        <w:t xml:space="preserve"> </w:t>
      </w:r>
      <w:r>
        <w:rPr/>
        <w:br/>
      </w:r>
      <w:r>
        <w:rPr/>
        <w:t>「呼，好大的風。」</w:t>
      </w:r>
      <w:r>
        <w:rPr/>
        <w:t xml:space="preserve"> </w:t>
      </w:r>
      <w:r>
        <w:rPr/>
        <w:br/>
      </w:r>
      <w:r>
        <w:rPr/>
        <w:t>「您早！」三隻貓同時站起身行了個禮。爐灶貓也茫然地站起垂下眼行了個禮。</w:t>
      </w:r>
      <w:r>
        <w:rPr/>
        <w:t xml:space="preserve"> </w:t>
      </w:r>
      <w:r>
        <w:rPr/>
        <w:br/>
      </w:r>
      <w:r>
        <w:rPr/>
        <w:t>「簡直像是在刮暴風。」黑貓瞧都不瞧一眼爐灶貓，說完就逕自去忙著做自己的工作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各位，今天要繼續昨天的工作，查出安摩尼亞庫兄弟的事後，不立刻回覆不行。第二祕書，安摩尼亞庫兄弟到底是哪個到南極去了？」</w:t>
      </w:r>
      <w:r>
        <w:rPr/>
        <w:t xml:space="preserve"> </w:t>
      </w:r>
      <w:r>
        <w:rPr/>
        <w:br/>
      </w:r>
      <w:r>
        <w:rPr/>
        <w:t>就這樣，一天的工作開始了。爐灶貓在一旁默默低下頭。牠桌上沒有帳簿，雖然很想向分局長報告這件事，可是卻發不出聲音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是龐</w:t>
      </w:r>
      <w:r>
        <w:rPr/>
        <w:t>·</w:t>
      </w:r>
      <w:r>
        <w:rPr/>
        <w:t>波拉利斯。」虎皮貓回答。</w:t>
      </w:r>
      <w:r>
        <w:rPr/>
        <w:t xml:space="preserve"> </w:t>
      </w:r>
      <w:r>
        <w:rPr/>
        <w:br/>
      </w:r>
      <w:r>
        <w:rPr/>
        <w:t>「好，你詳細述說一下龐</w:t>
      </w:r>
      <w:r>
        <w:rPr/>
        <w:t>·</w:t>
      </w:r>
      <w:r>
        <w:rPr/>
        <w:t>波拉利斯的事蹟。」黑貓說。</w:t>
      </w:r>
      <w:r>
        <w:rPr/>
        <w:t xml:space="preserve"> </w:t>
      </w:r>
      <w:r>
        <w:rPr/>
        <w:br/>
      </w:r>
      <w:r>
        <w:rPr/>
        <w:t>爐灶貓簡直要哭出來。啊，這是我的工作，我的帳簿、我的帳簿。</w:t>
      </w:r>
      <w:r>
        <w:rPr/>
        <w:t xml:space="preserve"> </w:t>
      </w:r>
      <w:r>
        <w:rPr/>
        <w:br/>
      </w:r>
      <w:r>
        <w:rPr/>
        <w:t>「龐</w:t>
      </w:r>
      <w:r>
        <w:rPr/>
        <w:t>·</w:t>
      </w:r>
      <w:r>
        <w:rPr/>
        <w:t>波拉利斯於南極探險歸途中，在雅布島海洋死亡，遺體已被水葬。」第ㄧ秘書的白貓唸著爐灶貓的帳簿。</w:t>
      </w:r>
      <w:r>
        <w:rPr/>
        <w:t xml:space="preserve"> </w:t>
      </w:r>
      <w:r>
        <w:rPr/>
        <w:br/>
      </w:r>
      <w:r>
        <w:rPr/>
        <w:t>爐灶貓很悲哀很難過，牠緊咬著牙，咬得兩腮發酸耳鳴眼花，但還是拼命忍住不讓自己哭出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辦公室裡逐漸像開水沸騰般，工作迅速地展開著。大家只是偶爾瞄了一眼爐灶貓，卻不開口和牠說話。</w:t>
      </w:r>
      <w:r>
        <w:rPr/>
        <w:t xml:space="preserve"> </w:t>
      </w:r>
      <w:r>
        <w:rPr/>
        <w:br/>
      </w:r>
      <w:r>
        <w:rPr/>
        <w:t>然後到了午休時間，爐灶貓連便當都沒拿出來，只是低著頭一動不動地把雙手擱在膝蓋上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下午一點開始，爐灶貓終於忍耐不住，抽抽搭搭地哭起來。一直到傍晚整整三個小時，爐灶貓都在哭哭停停的，哭了又停，停了又哭。</w:t>
      </w:r>
      <w:r>
        <w:rPr/>
        <w:t xml:space="preserve"> </w:t>
      </w:r>
      <w:r>
        <w:rPr/>
        <w:br/>
      </w:r>
      <w:r>
        <w:rPr/>
        <w:t>儘管如此，其他貓仍是一副爐灶貓不存在似的，只起勁地拼命工作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正在這時，分局長身後的窗口，露出一張威嚴金色的臉，不過辦公室裡的眾貓都沒察覺到這件事。</w:t>
      </w:r>
      <w:r>
        <w:rPr/>
        <w:t xml:space="preserve"> </w:t>
      </w:r>
      <w:r>
        <w:rPr/>
        <w:br/>
      </w:r>
      <w:r>
        <w:rPr/>
        <w:t>獅子狐疑地觀看了一會辦公室內的情景，然後咚咚敲了門走了進來。眾貓們大吃一驚，不知如何是好，只能在原地手足無措地轉圈子。只有爐灶貓見狀馬上停止哭泣，筆直地站起身。</w:t>
      </w:r>
      <w:r>
        <w:rPr/>
        <w:t xml:space="preserve"> </w:t>
      </w:r>
      <w:r>
        <w:rPr/>
        <w:br/>
      </w:r>
      <w:r>
        <w:rPr/>
        <w:t>然後，獅子用宏亮有力的聲音宣佈：</w:t>
      </w:r>
      <w:r>
        <w:rPr/>
        <w:t xml:space="preserve"> </w:t>
      </w:r>
      <w:r>
        <w:rPr/>
        <w:br/>
      </w:r>
      <w:r>
        <w:rPr/>
        <w:t>「你們到底在幹些什麼？這個樣子還須要什麼地理歷史嗎？算了，別幹了！聽到沒？我命令解散！」</w:t>
      </w:r>
      <w:r>
        <w:rPr/>
        <w:t xml:space="preserve"> </w:t>
      </w:r>
      <w:r>
        <w:rPr/>
        <w:br/>
      </w:r>
      <w:r>
        <w:rPr/>
        <w:t>第六分局就這樣被廢除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我有ㄧ半是贊同獅子的處理方式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－－</w:t>
      </w:r>
      <w:r>
        <w:rPr/>
        <w:t>1926</w:t>
      </w:r>
      <w:r>
        <w:rPr/>
        <w:t>年</w:t>
      </w:r>
      <w:r>
        <w:rPr/>
        <w:t>3</w:t>
      </w:r>
      <w:r>
        <w:rPr/>
        <w:t>月－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解說：這篇童話是將貓咪擬人化，諷刺官僚擺官架子的習性。因此作者將副題取為“有關一個小衙門的幻想”。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滑床山的熊</w:t>
      </w:r>
    </w:p>
    <w:p>
      <w:pPr>
        <w:pStyle w:val="Web"/>
        <w:jc w:val="center"/>
        <w:rPr/>
      </w:pPr>
      <w:r>
        <w:rPr/>
        <w:t>宮澤賢治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720" w:right="720" w:hanging="0"/>
        <w:rPr/>
      </w:pPr>
      <w:r>
        <w:rPr/>
        <w:t>若說起</w:t>
      </w:r>
      <w:hyperlink r:id="rId10">
        <w:r>
          <w:rPr>
            <w:rStyle w:val="InternetLink"/>
          </w:rPr>
          <w:t>滑床山</w:t>
        </w:r>
      </w:hyperlink>
      <w:r>
        <w:rPr/>
        <w:t>（岩手縣實際存在的山名，海拔</w:t>
      </w:r>
      <w:r>
        <w:rPr/>
        <w:t>860</w:t>
      </w:r>
      <w:r>
        <w:rPr/>
        <w:t>公尺，位於照片中央）的熊的故事，那實在太有趣了。</w:t>
      </w:r>
      <w:r>
        <w:rPr>
          <w:u w:val="single"/>
        </w:rPr>
        <w:t>滑床山</w:t>
      </w:r>
      <w:r>
        <w:rPr/>
        <w:t>是一座很大的山。</w:t>
      </w:r>
      <w:r>
        <w:rPr>
          <w:u w:val="single"/>
        </w:rPr>
        <w:t>淵澤川</w:t>
      </w:r>
      <w:r>
        <w:rPr/>
        <w:t>就是從這裡發源的。</w:t>
      </w:r>
      <w:r>
        <w:rPr>
          <w:u w:val="single"/>
        </w:rPr>
        <w:t>滑床山</w:t>
      </w:r>
      <w:r>
        <w:rPr/>
        <w:t>一年四季多是吞吐著冰冷的雲霧。四周也盡是些黑黝黝的，狀似海參或是綠海龜的山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滑床山</w:t>
      </w:r>
      <w:r>
        <w:rPr/>
        <w:t>的半山腰有個空蕩蕩的洞口。</w:t>
      </w:r>
      <w:r>
        <w:rPr>
          <w:u w:val="single"/>
        </w:rPr>
        <w:t>淵澤川</w:t>
      </w:r>
      <w:r>
        <w:rPr/>
        <w:t>就在這洞口化為三百多尺長（約九十公尺）的瀑布，凌空傾瀉在茂密的絲柏、木板茅屋頂上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中山街道</w:t>
      </w:r>
      <w:r>
        <w:rPr/>
        <w:t>因最近人跡罕見，所以到處長滿了款冬、虎杖等雜草，路上也林立著人們用來防止牛馬逃到山中的木柵欄。不過，若你順著這條路沙沙走上三里多（約十一公里），你就會聽到一陣從對面傳來的，類似狂風吹過山頂般的呼嘯聲。這時你再定眼看去，便會發現有一道波動起伏的細長白色帶子，冒著白煙往下墜落。那就是</w:t>
      </w:r>
      <w:r>
        <w:rPr>
          <w:u w:val="single"/>
        </w:rPr>
        <w:t>滑床山</w:t>
      </w:r>
      <w:r>
        <w:rPr/>
        <w:t>的</w:t>
      </w:r>
      <w:hyperlink r:id="rId11">
        <w:r>
          <w:rPr>
            <w:rStyle w:val="InternetLink"/>
          </w:rPr>
          <w:t>空中瀑布</w:t>
        </w:r>
      </w:hyperlink>
      <w:r>
        <w:rPr/>
        <w:t>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據說很久以前這一帶棲息著很多很多熊。老實說，我從未親眼目睹過滑床山，也從沒看過熊膽。大都是聽別人說的，有些則是我自己想像出的。因此故事的內容或許有些部份不切合實際，不過我相信事實確是這樣的。總之，</w:t>
      </w:r>
      <w:r>
        <w:rPr>
          <w:u w:val="single"/>
        </w:rPr>
        <w:t>滑床山</w:t>
      </w:r>
      <w:r>
        <w:rPr/>
        <w:t>的熊膽在這一帶是遠近馳名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滑床山</w:t>
      </w:r>
      <w:r>
        <w:rPr/>
        <w:t>的熊膽不但可治腹痛也可癒合傷口。</w:t>
      </w:r>
      <w:hyperlink r:id="rId12">
        <w:r>
          <w:rPr>
            <w:rStyle w:val="InternetLink"/>
          </w:rPr>
          <w:t>鉛礦溫泉</w:t>
        </w:r>
      </w:hyperlink>
      <w:r>
        <w:rPr/>
        <w:t>入口處，至今仍掛有一個“出售滑床山熊膽”的老招牌。所以，</w:t>
      </w:r>
      <w:r>
        <w:rPr>
          <w:u w:val="single"/>
        </w:rPr>
        <w:t>滑床山</w:t>
      </w:r>
      <w:r>
        <w:rPr/>
        <w:t>上確實有著吐著紅色舌頭的熊不時地出沒於深山幽谷，也確實有小熊們聚集在這裡玩摔跤玩到最後劈里啪啦拳打腳踢起來。那個獵熊名手</w:t>
      </w:r>
      <w:r>
        <w:rPr>
          <w:u w:val="single"/>
        </w:rPr>
        <w:t>淵澤小十郎</w:t>
      </w:r>
      <w:r>
        <w:rPr/>
        <w:t>，就是在這裡依次捕獵過這些熊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淵澤小十郎</w:t>
      </w:r>
      <w:r>
        <w:rPr/>
        <w:t>是個又黑又壯實的斜眼老頭，身軀大概有小石臼般粗，手掌又厚又大，如同北島</w:t>
      </w:r>
      <w:r>
        <w:rPr>
          <w:u w:val="single"/>
        </w:rPr>
        <w:t>毘沙門</w:t>
      </w:r>
      <w:r>
        <w:rPr/>
        <w:t>（四天王之一）為人治病時捺下的手印那般。夏天，</w:t>
      </w:r>
      <w:r>
        <w:rPr>
          <w:u w:val="single"/>
        </w:rPr>
        <w:t>小十郎</w:t>
      </w:r>
      <w:r>
        <w:rPr/>
        <w:t>總是披著用菩堤樹皮做成的蓑衣，紮上綁腿，隨身帶著一把土番用的那種山刀，再扛著一管又大又重的葡萄牙傳來的獵槍，領著一隻悍勇的黃色獵狗，縱橫往來在</w:t>
      </w:r>
      <w:r>
        <w:rPr>
          <w:u w:val="single"/>
        </w:rPr>
        <w:t>滑床山</w:t>
      </w:r>
      <w:r>
        <w:rPr/>
        <w:t>、</w:t>
      </w:r>
      <w:r>
        <w:rPr>
          <w:u w:val="single"/>
        </w:rPr>
        <w:t>志戶氣沼澤</w:t>
      </w:r>
      <w:r>
        <w:rPr/>
        <w:t>、</w:t>
      </w:r>
      <w:r>
        <w:rPr>
          <w:u w:val="single"/>
        </w:rPr>
        <w:t>三叉口</w:t>
      </w:r>
      <w:r>
        <w:rPr/>
        <w:t>、</w:t>
      </w:r>
      <w:r>
        <w:rPr>
          <w:u w:val="single"/>
        </w:rPr>
        <w:t>溯海山</w:t>
      </w:r>
      <w:r>
        <w:rPr/>
        <w:t>、</w:t>
      </w:r>
      <w:r>
        <w:rPr>
          <w:u w:val="single"/>
        </w:rPr>
        <w:t>獾穴森</w:t>
      </w:r>
      <w:r>
        <w:rPr/>
        <w:t>、</w:t>
      </w:r>
      <w:r>
        <w:rPr>
          <w:u w:val="single"/>
        </w:rPr>
        <w:t>白澤溪谷</w:t>
      </w:r>
      <w:r>
        <w:rPr/>
        <w:t>等地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由於這一帶樹木繁茂，從谷底溯流往上走的話，就像走進一條黑魖魖的隧道中，走著走著有時會眼前霍然一亮，發現周遭閃爍著青綠與金黃的陽光；不然就是百花齊放般陽光閃閃地點綴在四周。</w:t>
      </w:r>
      <w:r>
        <w:rPr>
          <w:u w:val="single"/>
        </w:rPr>
        <w:t>小十郎</w:t>
      </w:r>
      <w:r>
        <w:rPr/>
        <w:t>如同在自己家中踱步似地，不慌不忙地走在其中。黃狗則有時沿著陡峭的絕壁跑在前頭，有時撲通一聲跳進水裡，拼命游過濃濃濁濁陰森可怕的深淵，再爬到對岸的岩石上，渾身一抖，抖落身上的水珠後，便伸長脖子抽動著鼻頭恭候主人的到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這時</w:t>
      </w:r>
      <w:r>
        <w:rPr>
          <w:u w:val="single"/>
        </w:rPr>
        <w:t>小十郎</w:t>
      </w:r>
      <w:r>
        <w:rPr/>
        <w:t>會微撇著嘴角，雙足像圓規似地一步ㄧ步抽插在水中，膝蓋以上掀起一陣像屏風似的白浪，不疾不徐地渡過深淵來。我若在這裡先把話底說穿，好像有點不公平，不過說真的，</w:t>
      </w:r>
      <w:r>
        <w:rPr>
          <w:u w:val="single"/>
        </w:rPr>
        <w:t>滑床山</w:t>
      </w:r>
      <w:r>
        <w:rPr/>
        <w:t>這一帶的熊，確實是很喜歡小十郎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因為每當</w:t>
      </w:r>
      <w:r>
        <w:rPr>
          <w:u w:val="single"/>
        </w:rPr>
        <w:t>小十郎</w:t>
      </w:r>
      <w:r>
        <w:rPr/>
        <w:t>啪嗒啪嗒地走在山谷中時，或是通過那一片細長平坦、長滿薊草的溪谷岸邊時，熊兒們總是一聲不響地在高處目送著他。不然就是在樹上雙手抱住枝頭，或坐在懸崖上抱著膝頭，津津有味地俯瞰著他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不僅如此，這些熊兒們好像也挺喜歡</w:t>
      </w:r>
      <w:r>
        <w:rPr>
          <w:u w:val="single"/>
        </w:rPr>
        <w:t>小十郎</w:t>
      </w:r>
      <w:r>
        <w:rPr/>
        <w:t>身邊那隻黃狗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不過，喜歡歸喜歡，熊兒們還是很不願意與</w:t>
      </w:r>
      <w:r>
        <w:rPr>
          <w:u w:val="single"/>
        </w:rPr>
        <w:t>小十郎</w:t>
      </w:r>
      <w:r>
        <w:rPr/>
        <w:t>迎面相遇。尤其是</w:t>
      </w:r>
      <w:r>
        <w:rPr>
          <w:u w:val="single"/>
        </w:rPr>
        <w:t>小十郎</w:t>
      </w:r>
      <w:r>
        <w:rPr/>
        <w:t>圓睜虎目、眼光滿含殺氣地將槍口對準牠們，身邊那隻狗則像個火球撲過來時，大多數的熊兒都會皺著眉頭擺擺手，表示不願讓</w:t>
      </w:r>
      <w:r>
        <w:rPr>
          <w:u w:val="single"/>
        </w:rPr>
        <w:t>小十郎</w:t>
      </w:r>
      <w:r>
        <w:rPr/>
        <w:t>得逞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可是熊兒們也是各色各樣，性情不一，若碰上性情凶暴的熊，就會大聲嗥叫著伸直雙足，再一副要將黃狗踩扁似的氣勢，張開前臂朝</w:t>
      </w:r>
      <w:r>
        <w:rPr>
          <w:u w:val="single"/>
        </w:rPr>
        <w:t>小十郎</w:t>
      </w:r>
      <w:r>
        <w:rPr/>
        <w:t>步步逼近。這時</w:t>
      </w:r>
      <w:r>
        <w:rPr>
          <w:u w:val="single"/>
        </w:rPr>
        <w:t>小十郎</w:t>
      </w:r>
      <w:r>
        <w:rPr/>
        <w:t>總會先屏住呼吸，站穩腳根，背部靠在樹上，再抬起獵槍，對準熊兒那半月形白毛的喉頭“咚”一聲擊出彈頭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挨槍的熊兒，當然會發出震憾整個山谷森林的哀嚎，再啪嗒一聲倒下，嘴裡咕嘟咕嘟湧出黑紅鮮血，鼻頭哎哎哼哼微聲叫著死去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後</w:t>
      </w:r>
      <w:r>
        <w:rPr>
          <w:u w:val="single"/>
        </w:rPr>
        <w:t>小十郎</w:t>
      </w:r>
      <w:r>
        <w:rPr/>
        <w:t>再把槍豎立在樹下，小心翼翼地挨近，再跟熊兒說：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熊啊，我不是因為討厭你才殺你的，我是為了討日子，迫不得已才殺你的。我也想幹些不用造孽的活兒啊，可是我無地可耕，森林的樹木又歸官衙所有，即使離鄉遠行討活，也沒人可依靠。所以才不得不幹打獵這門活兒。如果你生為熊是因果報應的話，我不得不幹這行也是一種因果報應啊！哎，來生你就千萬別再投胎生為熊了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說這些話時，他的黃狗也會瞇起雙眼，垂頭喪氣地蹲坐在ㄧ旁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說起這隻狗，想當年</w:t>
      </w:r>
      <w:r>
        <w:rPr>
          <w:u w:val="single"/>
        </w:rPr>
        <w:t>小十郎</w:t>
      </w:r>
      <w:r>
        <w:rPr/>
        <w:t>四十歲那年夏天，全家人都感染上痢疾，最後病魔相繼奪走兒子和老婆的命，唯獨這隻狗竟然活蹦亂跳地活了下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話又說回來，</w:t>
      </w:r>
      <w:r>
        <w:rPr>
          <w:u w:val="single"/>
        </w:rPr>
        <w:t>小十郎</w:t>
      </w:r>
      <w:r>
        <w:rPr/>
        <w:t>在對熊兒說過那番話後，從懷裡掏出磨得鋒利的小刀，自熊兒的下巴著手朝胸膛至腹部，劃開熊皮。再下來就是我最厭惡的場面。總之，</w:t>
      </w:r>
      <w:r>
        <w:rPr>
          <w:u w:val="single"/>
        </w:rPr>
        <w:t>小十郎</w:t>
      </w:r>
      <w:r>
        <w:rPr/>
        <w:t>最後會將血淋淋的熊膽放進背上的木箱中，再將沾滿血疙瘩的毛皮拖到溪谷中清洗乾淨，然後捲成一團，扛在背上，精疲力竭地走下山谷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有時候會覺得自己聽得懂熊語。有年早春，山中的樹木還未發出綠芽時，</w:t>
      </w:r>
      <w:r>
        <w:rPr>
          <w:u w:val="single"/>
        </w:rPr>
        <w:t>小十郎</w:t>
      </w:r>
      <w:r>
        <w:rPr/>
        <w:t>帶著黃狗沿著</w:t>
      </w:r>
      <w:r>
        <w:rPr>
          <w:u w:val="single"/>
        </w:rPr>
        <w:t>白澤溪谷</w:t>
      </w:r>
      <w:r>
        <w:rPr/>
        <w:t>往上攀爬。傍晚，</w:t>
      </w:r>
      <w:r>
        <w:rPr>
          <w:u w:val="single"/>
        </w:rPr>
        <w:t>小十郎</w:t>
      </w:r>
      <w:r>
        <w:rPr/>
        <w:t>想到去年夏天在離</w:t>
      </w:r>
      <w:r>
        <w:rPr>
          <w:u w:val="single"/>
        </w:rPr>
        <w:t>拔海澤</w:t>
      </w:r>
      <w:r>
        <w:rPr/>
        <w:t>不遠的頂峰上搭蓋的毛竹蓬屋住宿一夜後再出發。豈知</w:t>
      </w:r>
      <w:r>
        <w:rPr>
          <w:u w:val="single"/>
        </w:rPr>
        <w:t>小十郎</w:t>
      </w:r>
      <w:r>
        <w:rPr/>
        <w:t>竟不知怎的找錯了攀登山口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他好幾次又重返谷底尋找攀登山口，爬上爬下的，好不容易找到那幢幾將坍塌的蓬屋時，狗已累得筋疲力盡，他也斜歪著一張嘴上氣不接下氣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後</w:t>
      </w:r>
      <w:r>
        <w:rPr>
          <w:u w:val="single"/>
        </w:rPr>
        <w:t>小十郎</w:t>
      </w:r>
      <w:r>
        <w:rPr/>
        <w:t>想起小屋不遠處有個泉眼，剛下山幾步，就愣在原地。因為他眼前有一隻母熊和一隻看來剛滿歲的小熊，在初六的清淡上弦月光下，跟人一樣眺望遠方時會用手遮著前額ㄧ般，正聚精會神地凝望著對面山谷。</w:t>
      </w:r>
      <w:r>
        <w:rPr>
          <w:u w:val="single"/>
        </w:rPr>
        <w:t>小十郎</w:t>
      </w:r>
      <w:r>
        <w:rPr/>
        <w:t>感到那對母子熊的身軀彷彿發散出一圈光暈（佛像背後的圓光），他只能寸步不移地僵立在原地眺望著牠們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隨後聽到小熊撒嬌地說：</w:t>
      </w:r>
      <w:r>
        <w:rPr/>
        <w:t xml:space="preserve"> </w:t>
      </w:r>
      <w:r>
        <w:rPr/>
        <w:br/>
      </w:r>
      <w:r>
        <w:rPr/>
        <w:t>「媽，我怎麼看也還是雪啊！因為只有山谷這邊是白色的嘛！那一定是雪喔！媽！」</w:t>
      </w:r>
      <w:r>
        <w:rPr/>
        <w:t xml:space="preserve"> </w:t>
      </w:r>
      <w:r>
        <w:rPr/>
        <w:br/>
      </w:r>
      <w:r>
        <w:rPr/>
        <w:t>母熊聽了再仔細瞧了一會兒山谷，回說：</w:t>
      </w:r>
      <w:r>
        <w:rPr/>
        <w:t xml:space="preserve"> </w:t>
      </w:r>
      <w:r>
        <w:rPr/>
        <w:br/>
      </w:r>
      <w:r>
        <w:rPr/>
        <w:t>「那不是雪唷，雪怎麼可能只下在一邊呢？」</w:t>
      </w:r>
      <w:r>
        <w:rPr/>
        <w:t xml:space="preserve"> </w:t>
      </w:r>
      <w:r>
        <w:rPr/>
        <w:br/>
      </w:r>
      <w:r>
        <w:rPr/>
        <w:t>小熊再接著說：</w:t>
      </w:r>
      <w:r>
        <w:rPr/>
        <w:t xml:space="preserve"> </w:t>
      </w:r>
      <w:r>
        <w:rPr/>
        <w:br/>
      </w:r>
      <w:r>
        <w:rPr/>
        <w:t>「那是因為還沒融化所以就留下來了嘛！」</w:t>
      </w:r>
      <w:r>
        <w:rPr/>
        <w:t xml:space="preserve"> </w:t>
      </w:r>
      <w:r>
        <w:rPr/>
        <w:br/>
      </w:r>
      <w:r>
        <w:rPr/>
        <w:t>「不是，媽昨天為了看薊草發芽沒，還從那兒走過呢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也不自覺地跟著望向對面山谷。</w:t>
      </w:r>
      <w:r>
        <w:rPr/>
        <w:t xml:space="preserve"> </w:t>
      </w:r>
      <w:r>
        <w:rPr/>
        <w:br/>
      </w:r>
      <w:r>
        <w:rPr/>
        <w:t>蒼白的月光正悄然地滑下山坡。那兒果然有塊銀鎧甲似地閃閃發光的地方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過了一會兒，小熊又說：</w:t>
      </w:r>
      <w:r>
        <w:rPr/>
        <w:t xml:space="preserve"> </w:t>
      </w:r>
      <w:r>
        <w:rPr/>
        <w:br/>
      </w:r>
      <w:r>
        <w:rPr/>
        <w:t>「如果不是雪，那一定是霜。嗯，一定是霜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聽了也暗自思忖，今晚肯定會下霜，因為位於月亮附近那顆胃星（牡羊座東方的星），不也是凍得發青微微在發抖著？就連月亮本身的光色也凜冽得宛如寒冰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媽知道了，那個呀，是辛夷花。」</w:t>
      </w:r>
      <w:r>
        <w:rPr/>
        <w:t xml:space="preserve"> </w:t>
      </w:r>
      <w:r>
        <w:rPr/>
        <w:br/>
      </w:r>
      <w:r>
        <w:rPr/>
        <w:t>「搞了半天原來是辛夷花！我知道那是什麼花。」</w:t>
      </w:r>
      <w:r>
        <w:rPr/>
        <w:t xml:space="preserve"> </w:t>
      </w:r>
      <w:r>
        <w:rPr/>
        <w:br/>
      </w:r>
      <w:r>
        <w:rPr/>
        <w:t>「你還沒見過辛夷花吧！」</w:t>
      </w:r>
      <w:r>
        <w:rPr/>
        <w:t xml:space="preserve"> </w:t>
      </w:r>
      <w:r>
        <w:rPr/>
        <w:br/>
      </w:r>
      <w:r>
        <w:rPr/>
        <w:t>「見過，前幾天我不是採來了？」</w:t>
      </w:r>
      <w:r>
        <w:rPr/>
        <w:t xml:space="preserve"> </w:t>
      </w:r>
      <w:r>
        <w:rPr/>
        <w:br/>
      </w:r>
      <w:r>
        <w:rPr/>
        <w:t>「那不是辛夷花，你採的是梓樹花。」</w:t>
      </w:r>
      <w:r>
        <w:rPr/>
        <w:t xml:space="preserve"> </w:t>
      </w:r>
      <w:r>
        <w:rPr/>
        <w:br/>
      </w:r>
      <w:r>
        <w:rPr/>
        <w:t>「是嗎？」</w:t>
      </w:r>
      <w:r>
        <w:rPr/>
        <w:t xml:space="preserve"> </w:t>
      </w:r>
      <w:r>
        <w:rPr/>
        <w:br/>
      </w:r>
      <w:r>
        <w:rPr/>
        <w:t>小熊裝糊塗地回應著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聽著聽著，不知為何，胸中竟湧上一股莫名的感動。他再看了一眼對面谷底雪白的花片，與沐浴著月光一心一意眺望著谷底的母子熊後，再躡手躡腳地往後退步。他心中暗暗祈禱：風啊別往那兒颳啊，風啊別往那兒颳啊；再小心翼翼地一步一步往後退。烏樟樹的芳馨和著月光，淡淡地飄蕩在四周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不過，若提起這個氣度豪邁的</w:t>
      </w:r>
      <w:r>
        <w:rPr>
          <w:u w:val="single"/>
        </w:rPr>
        <w:t>小十郎</w:t>
      </w:r>
      <w:r>
        <w:rPr/>
        <w:t>上城賣熊皮、熊膽時那副淒慘相，真會讓人於心不忍。</w:t>
      </w:r>
      <w:r>
        <w:rPr/>
        <w:t xml:space="preserve"> </w:t>
      </w:r>
      <w:r>
        <w:rPr/>
        <w:br/>
      </w:r>
      <w:r>
        <w:rPr/>
        <w:t>城中心有一家大雜貨店，貨架上擺著竹籮、白糖、磨刀石、金天狗牌香煙、變色龍牌香煙等等的，甚至有捕獲蒼蠅用的玻璃缸之類器皿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某天，</w:t>
      </w:r>
      <w:r>
        <w:rPr>
          <w:u w:val="single"/>
        </w:rPr>
        <w:t>小十郎</w:t>
      </w:r>
      <w:r>
        <w:rPr/>
        <w:t>揹著一大堆小山般的熊皮，剛一跨進雜貨店門檻，店裡的伙計們個個浮上冷笑，一副“看，又來了”的輕蔑表情。店頭裡邊另有一個房間，店老闆正舒適地坐在寬敞房裡一個大青銅火盆旁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老爺，多次承蒙關照，真是託您的福了。」</w:t>
      </w:r>
      <w:r>
        <w:rPr/>
        <w:t xml:space="preserve"> </w:t>
      </w:r>
      <w:r>
        <w:rPr/>
        <w:br/>
      </w:r>
      <w:r>
        <w:rPr/>
        <w:t>向來在山裡稱霸的</w:t>
      </w:r>
      <w:r>
        <w:rPr>
          <w:u w:val="single"/>
        </w:rPr>
        <w:t>小十郎</w:t>
      </w:r>
      <w:r>
        <w:rPr/>
        <w:t>，放下毛皮山貨，跪坐在地板上恭謹地請安。</w:t>
      </w:r>
      <w:r>
        <w:rPr/>
        <w:t xml:space="preserve"> </w:t>
      </w:r>
      <w:r>
        <w:rPr/>
        <w:br/>
      </w:r>
      <w:r>
        <w:rPr/>
        <w:t>「哪裡，今天有何貴幹啊？」</w:t>
      </w:r>
      <w:r>
        <w:rPr/>
        <w:t xml:space="preserve"> </w:t>
      </w:r>
      <w:r>
        <w:rPr/>
        <w:br/>
      </w:r>
      <w:r>
        <w:rPr/>
        <w:t>「我帶來了一些熊皮。」</w:t>
      </w:r>
      <w:r>
        <w:rPr/>
        <w:t xml:space="preserve"> </w:t>
      </w:r>
      <w:r>
        <w:rPr/>
        <w:br/>
      </w:r>
      <w:r>
        <w:rPr/>
        <w:t>「熊皮嘛，上次你帶來的那堆貨還原封不動地擱著哩，算了，今天還是先不收吧！」</w:t>
      </w:r>
      <w:r>
        <w:rPr/>
        <w:t xml:space="preserve"> </w:t>
      </w:r>
      <w:r>
        <w:rPr/>
        <w:br/>
      </w:r>
      <w:r>
        <w:rPr/>
        <w:t>「老爺，您別這樣講，請收下吧，可以算便宜一點。」</w:t>
      </w:r>
      <w:r>
        <w:rPr/>
        <w:t xml:space="preserve"> </w:t>
      </w:r>
      <w:r>
        <w:rPr/>
        <w:br/>
      </w:r>
      <w:r>
        <w:rPr/>
        <w:t>「再便宜也收不了啊！」</w:t>
      </w:r>
      <w:r>
        <w:rPr/>
        <w:t xml:space="preserve"> </w:t>
      </w:r>
      <w:r>
        <w:rPr/>
        <w:br/>
      </w:r>
      <w:r>
        <w:rPr/>
        <w:t>店老闆從容不迫地在手心上咚咚磕打著煙管中的煙灰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這豪邁的山中之王</w:t>
      </w:r>
      <w:r>
        <w:rPr>
          <w:u w:val="single"/>
        </w:rPr>
        <w:t>小十郎</w:t>
      </w:r>
      <w:r>
        <w:rPr/>
        <w:t>，每每聽到這種話，總會憂慮地蹙起眉頭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因為</w:t>
      </w:r>
      <w:r>
        <w:rPr>
          <w:u w:val="single"/>
        </w:rPr>
        <w:t>小十郎</w:t>
      </w:r>
      <w:r>
        <w:rPr/>
        <w:t>住家的山裡雖有粟子，屋後那一小片田地也可收割一些稗子，可是無法種稻米，也沒有豆醬。這上有九十高齡的老母，下有一堆孩子的七口之家，就靠他掙錢買點白米回去呢。</w:t>
      </w:r>
      <w:r>
        <w:rPr/>
        <w:t xml:space="preserve"> </w:t>
      </w:r>
      <w:r>
        <w:rPr/>
        <w:br/>
      </w:r>
      <w:r>
        <w:rPr/>
        <w:t>再說村裡的其他人家還能種些大麻之類的，小十郎那裡卻只能找一些紫藤蔓來編蘿筐外，任何織布用的作物都沒有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沉默了些許，才沙啞地開口：</w:t>
      </w:r>
      <w:r>
        <w:rPr/>
        <w:t xml:space="preserve"> </w:t>
      </w:r>
      <w:r>
        <w:rPr/>
        <w:br/>
      </w:r>
      <w:r>
        <w:rPr/>
        <w:t>「老爺，求求您，多少錢都可以，您就收下吧！」</w:t>
      </w:r>
      <w:r>
        <w:rPr/>
        <w:t xml:space="preserve"> </w:t>
      </w:r>
      <w:r>
        <w:rPr/>
        <w:br/>
      </w:r>
      <w:r>
        <w:rPr>
          <w:u w:val="single"/>
        </w:rPr>
        <w:t>小十郎</w:t>
      </w:r>
      <w:r>
        <w:rPr/>
        <w:t>邊說邊再度磕了一個頭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店老闆悶聲不響地吐出一口煙，掩飾著臉上那副狡猾的奸笑。</w:t>
      </w:r>
      <w:r>
        <w:rPr/>
        <w:t xml:space="preserve"> </w:t>
      </w:r>
      <w:r>
        <w:rPr/>
        <w:br/>
      </w:r>
      <w:r>
        <w:rPr/>
        <w:t>「好吧，把東西放著回去吧。喂！</w:t>
      </w:r>
      <w:r>
        <w:rPr>
          <w:u w:val="single"/>
        </w:rPr>
        <w:t>平助</w:t>
      </w:r>
      <w:r>
        <w:rPr/>
        <w:t>！給小十郎拿兩塊錢來！」</w:t>
      </w:r>
      <w:r>
        <w:rPr/>
        <w:t xml:space="preserve"> </w:t>
      </w:r>
      <w:r>
        <w:rPr/>
        <w:br/>
      </w:r>
      <w:r>
        <w:rPr/>
        <w:t>伙計</w:t>
      </w:r>
      <w:r>
        <w:rPr>
          <w:u w:val="single"/>
        </w:rPr>
        <w:t>平助</w:t>
      </w:r>
      <w:r>
        <w:rPr/>
        <w:t>拿了四個大銀幣擺在</w:t>
      </w:r>
      <w:r>
        <w:rPr>
          <w:u w:val="single"/>
        </w:rPr>
        <w:t>小十郎</w:t>
      </w:r>
      <w:r>
        <w:rPr/>
        <w:t>面前。</w:t>
      </w:r>
      <w:r>
        <w:rPr>
          <w:u w:val="single"/>
        </w:rPr>
        <w:t>小十郎</w:t>
      </w:r>
      <w:r>
        <w:rPr/>
        <w:t>臉上堆著笑容，恭恭敬敬地收下銀幣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之後，店老闆的情緒逐漸變好，又說：</w:t>
      </w:r>
      <w:r>
        <w:rPr/>
        <w:t xml:space="preserve"> </w:t>
      </w:r>
      <w:r>
        <w:rPr/>
        <w:br/>
      </w:r>
      <w:r>
        <w:rPr/>
        <w:t>「喂，伙計，給</w:t>
      </w:r>
      <w:r>
        <w:rPr>
          <w:u w:val="single"/>
        </w:rPr>
        <w:t>小十郎</w:t>
      </w:r>
      <w:r>
        <w:rPr/>
        <w:t>倒杯酒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這時的</w:t>
      </w:r>
      <w:r>
        <w:rPr>
          <w:u w:val="single"/>
        </w:rPr>
        <w:t>小十郎</w:t>
      </w:r>
      <w:r>
        <w:rPr/>
        <w:t>已高興得心花怒放。一旁的店老闆又開始慢條斯里地扯起家常，</w:t>
      </w:r>
      <w:r>
        <w:rPr>
          <w:u w:val="single"/>
        </w:rPr>
        <w:t>小十郎</w:t>
      </w:r>
      <w:r>
        <w:rPr/>
        <w:t>也只能正襟危座地回應些山裡的情景。不一會兒，廚房傳來酒菜已備好的報告。</w:t>
      </w:r>
      <w:r>
        <w:rPr>
          <w:u w:val="single"/>
        </w:rPr>
        <w:t>小十郎</w:t>
      </w:r>
      <w:r>
        <w:rPr/>
        <w:t>起身客氣地告辭。最終還是被拉到廚房，又再度向大家打拱作揖一番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然後，有人端出一個黑色小方桌，上面擺著鹹鮭魚的生魚片、切塊的烏賊等小菜，另有一瓶酒。</w:t>
      </w:r>
      <w:r>
        <w:rPr/>
        <w:t xml:space="preserve"> </w:t>
      </w:r>
      <w:r>
        <w:rPr/>
        <w:br/>
      </w:r>
      <w:r>
        <w:rPr>
          <w:u w:val="single"/>
        </w:rPr>
        <w:t>小十郎</w:t>
      </w:r>
      <w:r>
        <w:rPr/>
        <w:t>規規矩矩地坐下來，夾了一塊烏賊放到手背上舔著，又恭謹地往小磁酒杯中斟著黃色的酒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即使物價再便宜的季節，兩張熊皮只換來兩塊錢，任誰都會感到</w:t>
      </w:r>
      <w:r>
        <w:rPr>
          <w:u w:val="single"/>
        </w:rPr>
        <w:t>小十郎</w:t>
      </w:r>
      <w:r>
        <w:rPr/>
        <w:t>賣得太便宜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自己也知道這個價錢便宜的離譜。可是為什麼</w:t>
      </w:r>
      <w:r>
        <w:rPr>
          <w:u w:val="single"/>
        </w:rPr>
        <w:t>小十郎</w:t>
      </w:r>
      <w:r>
        <w:rPr/>
        <w:t>不將熊皮賣給別人，偏要找城裡這家雜貨店呢？大多數的人也不知道原因。不過日本有一種</w:t>
      </w:r>
      <w:r>
        <w:fldChar w:fldCharType="begin"/>
      </w:r>
      <w:r>
        <w:rPr>
          <w:rStyle w:val="InternetLink"/>
        </w:rPr>
        <w:instrText xml:space="preserve"> HYPERLINK "http://www.iris.dti.ne.jp/~o-miya/japan/" \l "kitune"</w:instrText>
      </w:r>
      <w:r>
        <w:rPr>
          <w:rStyle w:val="InternetLink"/>
        </w:rPr>
        <w:fldChar w:fldCharType="separate"/>
      </w:r>
      <w:r>
        <w:rPr>
          <w:rStyle w:val="InternetLink"/>
        </w:rPr>
        <w:t>狐拳</w:t>
      </w:r>
      <w:r>
        <w:rPr>
          <w:rStyle w:val="InternetLink"/>
        </w:rPr>
        <w:fldChar w:fldCharType="end"/>
      </w:r>
      <w:r>
        <w:rPr/>
        <w:t>，划拳時，狐狸輸給獵人，獵人又輸給店家，店家再輸給狐狸。所以山裡的熊雖被</w:t>
      </w:r>
      <w:r>
        <w:rPr>
          <w:u w:val="single"/>
        </w:rPr>
        <w:t>小十郎</w:t>
      </w:r>
      <w:r>
        <w:rPr/>
        <w:t>槍殺了，但</w:t>
      </w:r>
      <w:r>
        <w:rPr>
          <w:u w:val="single"/>
        </w:rPr>
        <w:t>小十郎卻</w:t>
      </w:r>
      <w:r>
        <w:rPr/>
        <w:t>遭店老闆盤剝。店老闆因為住在城裡，不大可能會被熊咬死，不過這種老奸巨滑的人，隨著社會的進步，自然而然會銷聲匿跡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描寫這段老實厚道的</w:t>
      </w:r>
      <w:r>
        <w:rPr>
          <w:u w:val="single"/>
        </w:rPr>
        <w:t>小十郎</w:t>
      </w:r>
      <w:r>
        <w:rPr/>
        <w:t>，被那可惡的店家巧妙盤剝的情景，雖花不了我多少時間，但我仍感到無比憤恨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總之，儘管</w:t>
      </w:r>
      <w:r>
        <w:rPr>
          <w:u w:val="single"/>
        </w:rPr>
        <w:t>小十郎</w:t>
      </w:r>
      <w:r>
        <w:rPr/>
        <w:t>終年不斷獵殺熊，但他絕不憎惡熊。可是有一年夏天，竟然發生了這樣一件奇妙的事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那天，當</w:t>
      </w:r>
      <w:r>
        <w:rPr>
          <w:u w:val="single"/>
        </w:rPr>
        <w:t>小十郎</w:t>
      </w:r>
      <w:r>
        <w:rPr/>
        <w:t>從山澗啪嗒啪嗒涉水而過，剛爬到一塊岩石上時，發現眼前一棵樹上，有一隻大熊像貓一樣，蜷縮著背正在爬樹。</w:t>
      </w:r>
      <w:r>
        <w:rPr>
          <w:u w:val="single"/>
        </w:rPr>
        <w:t>小十郎</w:t>
      </w:r>
      <w:r>
        <w:rPr/>
        <w:t>立刻把槍口對準了熊，黃狗也興高采烈地奔到樹下，繞著樹狂奔吠叫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可是樹上的熊卻似乎在考慮著，是要跳下樹向</w:t>
      </w:r>
      <w:r>
        <w:rPr>
          <w:u w:val="single"/>
        </w:rPr>
        <w:t>小十郎</w:t>
      </w:r>
      <w:r>
        <w:rPr/>
        <w:t>撲過去呢？還是待在原地束手就斃呢？結果只見熊雙手一鬆，從樹上掉落下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警惕地握緊槍桿，小心翼翼地挨近熊。豈知熊竟舉起雙手叫道：</w:t>
      </w:r>
      <w:r>
        <w:rPr/>
        <w:t xml:space="preserve"> </w:t>
      </w:r>
      <w:r>
        <w:rPr/>
        <w:br/>
      </w:r>
      <w:r>
        <w:rPr/>
        <w:t>「你究竟想要什麼而打算殺我呢？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我只要你身上的熊皮和熊膽，其他什麼都不要。而且拿到城裡賣也賣不了多少錢，想想真是對不住你，可是我也實在是沒辦法啊！不過現在被你這麼一問，我倒情願去撿些粟子、羊齒種子來充飢，哪怕因此而餓死，我想我也會心甘情願的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你再等我兩年好不好？雖然我現在死也沒什麼可留戀的，不過我還有一些事還沒辦完，所以再等我兩年。兩年後我一定會死在你家門口，到時候毛皮啦、胃腸什麼的都給你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只感到心裡有一股說不上來的滋味，一聲不響地立在原地沉思著。</w:t>
      </w:r>
      <w:r>
        <w:rPr/>
        <w:t xml:space="preserve"> </w:t>
      </w:r>
      <w:r>
        <w:rPr/>
        <w:br/>
      </w:r>
      <w:r>
        <w:rPr/>
        <w:t>熊便趁這當兒，腳心貼著地面緩緩地跨開腳步。</w:t>
      </w:r>
      <w:r>
        <w:rPr>
          <w:u w:val="single"/>
        </w:rPr>
        <w:t>小十郎</w:t>
      </w:r>
      <w:r>
        <w:rPr/>
        <w:t>依然呆立在原地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熊似乎完全信賴</w:t>
      </w:r>
      <w:r>
        <w:rPr>
          <w:u w:val="single"/>
        </w:rPr>
        <w:t>小十郎</w:t>
      </w:r>
      <w:r>
        <w:rPr/>
        <w:t>絕對不會從背後向牠開槍，所以頭也不回地緩緩走開了。直到樹梢間射進的陽光，在熊那黝黑寬闊的背上閃了一閃時，</w:t>
      </w:r>
      <w:r>
        <w:rPr>
          <w:u w:val="single"/>
        </w:rPr>
        <w:t>小十郎</w:t>
      </w:r>
      <w:r>
        <w:rPr/>
        <w:t>才苦悶地長嘆了一口氣，然後再涉水踏上歸途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整整兩年過後，某天颳著大風的清晨，</w:t>
      </w:r>
      <w:r>
        <w:rPr>
          <w:u w:val="single"/>
        </w:rPr>
        <w:t>小十郎</w:t>
      </w:r>
      <w:r>
        <w:rPr/>
        <w:t>擔憂屋外的林木和籬笆可能會被大風颳倒，出門一看，只見檜木籬笆好端端地沒被風颳倒，倒是籬笆下橫躺著一個眼熟的黑黝黝的東西。</w:t>
      </w:r>
      <w:r>
        <w:rPr>
          <w:u w:val="single"/>
        </w:rPr>
        <w:t>小十郎</w:t>
      </w:r>
      <w:r>
        <w:rPr/>
        <w:t>嚇了一大跳，因為兩年的時限已到，這幾天他正在懷疑那隻熊是否會出現呢。</w:t>
      </w:r>
      <w:r>
        <w:rPr>
          <w:u w:val="single"/>
        </w:rPr>
        <w:t>小十郎</w:t>
      </w:r>
      <w:r>
        <w:rPr/>
        <w:t>趕上前去，發現口吐鮮血躺在地上的，果然是兩年前那隻熊。</w:t>
      </w:r>
      <w:r>
        <w:rPr/>
        <w:t xml:space="preserve"> </w:t>
      </w:r>
      <w:r>
        <w:rPr/>
        <w:br/>
      </w:r>
      <w:r>
        <w:rPr>
          <w:u w:val="single"/>
        </w:rPr>
        <w:t>小十郎</w:t>
      </w:r>
      <w:r>
        <w:rPr/>
        <w:t>不由自主地合掌為熊禱告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一月某天，</w:t>
      </w:r>
      <w:r>
        <w:rPr>
          <w:u w:val="single"/>
        </w:rPr>
        <w:t>小十郎</w:t>
      </w:r>
      <w:r>
        <w:rPr/>
        <w:t>清晨離家時，順口說了句從來沒說過的話。</w:t>
      </w:r>
      <w:r>
        <w:rPr/>
        <w:t xml:space="preserve"> </w:t>
      </w:r>
      <w:r>
        <w:rPr/>
        <w:br/>
      </w:r>
      <w:r>
        <w:rPr/>
        <w:t>「娘，我看我是老了，今早不知怎的，竟生平頭一次覺得不想下水呢！」</w:t>
      </w:r>
      <w:r>
        <w:rPr/>
        <w:t xml:space="preserve"> </w:t>
      </w:r>
      <w:r>
        <w:rPr/>
        <w:br/>
      </w:r>
      <w:r>
        <w:rPr/>
        <w:t>在套廊陽光下紡線的九十高齡老母，抬起早已昏花的老眼瞄了兒子一眼，露出似哭又笑的表情。</w:t>
      </w:r>
      <w:r>
        <w:rPr/>
        <w:t xml:space="preserve"> </w:t>
      </w:r>
      <w:r>
        <w:rPr/>
        <w:br/>
      </w:r>
      <w:r>
        <w:rPr>
          <w:u w:val="single"/>
        </w:rPr>
        <w:t>小十郎</w:t>
      </w:r>
      <w:r>
        <w:rPr/>
        <w:t>綁好草鞋，鼓勁地吆喝一聲，起身走出門。孩子們一個個從馬廄前輪流探出頭來，堆著笑臉喊道：</w:t>
      </w:r>
      <w:r>
        <w:rPr/>
        <w:t xml:space="preserve"> </w:t>
      </w:r>
      <w:r>
        <w:rPr/>
        <w:br/>
      </w:r>
      <w:r>
        <w:rPr/>
        <w:t>「爺爺，早點回來啊！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仰頭望了一眼蔚藍光亮的青空，回頭向孫子們喊了一聲：</w:t>
      </w:r>
      <w:r>
        <w:rPr/>
        <w:t xml:space="preserve"> </w:t>
      </w:r>
      <w:r>
        <w:rPr/>
        <w:br/>
      </w:r>
      <w:r>
        <w:rPr/>
        <w:t>「爺爺走了！」</w:t>
      </w:r>
      <w:r>
        <w:rPr/>
        <w:t xml:space="preserve"> </w:t>
      </w:r>
      <w:r>
        <w:rPr/>
        <w:br/>
      </w:r>
      <w:r>
        <w:rPr/>
        <w:t>然後踩著潔白凍硬的雪地，往白澤溪谷方向前進。</w:t>
      </w:r>
      <w:r>
        <w:rPr/>
        <w:t xml:space="preserve"> </w:t>
      </w:r>
      <w:r>
        <w:rPr/>
        <w:br/>
      </w:r>
      <w:r>
        <w:rPr/>
        <w:t>黃狗也吐著紅舌頭，呼哧呼哧地喘著氣，一路跑跑停停地向前奔去。不一會兒，小十郎的背影即消失在山丘另一方。目送爺爺走後，孩子們拿著稗枯桿開始玩起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沿著白澤溪谷岸邊，溯流而上。溪谷有的地方形成碧藍色的深淵，有的地方凍成像鋪上一層玻璃板似的薄冰，有的地方則凝結成好幾串像念珠似的冰柱。兩岸時時可見紅黃色的白杜果實，纍纍掛在樹梢上。</w:t>
      </w:r>
      <w:r>
        <w:rPr>
          <w:u w:val="single"/>
        </w:rPr>
        <w:t>小十郎</w:t>
      </w:r>
      <w:r>
        <w:rPr/>
        <w:t>踩著清晰被映照在雪地上粼粼晃動、時而重疊時而分開的自己與黃狗與樺樹的影子，一步一步往上游走去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早在夏天，他就打探出從</w:t>
      </w:r>
      <w:r>
        <w:rPr>
          <w:u w:val="single"/>
        </w:rPr>
        <w:t>白澤溪谷</w:t>
      </w:r>
      <w:r>
        <w:rPr/>
        <w:t>翻過一個山嶺後邊，棲息著一隻大熊。</w:t>
      </w:r>
      <w:r>
        <w:rPr/>
        <w:t xml:space="preserve"> </w:t>
      </w:r>
      <w:r>
        <w:rPr/>
        <w:br/>
      </w:r>
      <w:r>
        <w:rPr>
          <w:u w:val="single"/>
        </w:rPr>
        <w:t>小十郎</w:t>
      </w:r>
      <w:r>
        <w:rPr/>
        <w:t>不斷地左拐右彎，越過五條流至溪谷的小支流，來到一處小瀑布旁。再自瀑布底往長根方向攀登。銀白色的雪刺眼得像一把火炬。</w:t>
      </w:r>
      <w:r>
        <w:rPr>
          <w:u w:val="single"/>
        </w:rPr>
        <w:t>小十郎</w:t>
      </w:r>
      <w:r>
        <w:rPr/>
        <w:t>卻像是戴著墨鏡ㄧ般，目不轉睛地不斷往上攀登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黃狗雖屢次險些滑下，卻也執意不願輸給斷崖般，拼命地攀住雪往上攀爬。好不容易才攀爬到崖頂。崖頂是片零零落落長著幾株粟子樹的平緩斜坡，地面的雪晶瑩得宛如寒水石，四周高聳的白雪群峰則宛如雨後的春筍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就在</w:t>
      </w:r>
      <w:r>
        <w:rPr>
          <w:u w:val="single"/>
        </w:rPr>
        <w:t>小十郎</w:t>
      </w:r>
      <w:r>
        <w:rPr/>
        <w:t>在此處歇腳時，黃狗突然像著火般狂吠起來。</w:t>
      </w:r>
      <w:r>
        <w:rPr>
          <w:u w:val="single"/>
        </w:rPr>
        <w:t>小十郎</w:t>
      </w:r>
      <w:r>
        <w:rPr/>
        <w:t>嚇了一跳，趕忙回頭一看，只見夏天打探到的那隻大熊，正直立著後肢朝他撲過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沉住氣站穩腳跟，舉槍對準了大熊。大熊則揮舞著粗如巨棒的前肢，筆直地衝了過來。看大熊衝過來的猛勁，</w:t>
      </w:r>
      <w:r>
        <w:rPr>
          <w:u w:val="single"/>
        </w:rPr>
        <w:t>小十郎</w:t>
      </w:r>
      <w:r>
        <w:rPr/>
        <w:t>也不禁微微變了臉色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「砰」地一聲，槍聲的確傳進了</w:t>
      </w:r>
      <w:r>
        <w:rPr>
          <w:u w:val="single"/>
        </w:rPr>
        <w:t>小十郎</w:t>
      </w:r>
      <w:r>
        <w:rPr/>
        <w:t>的耳裡。可是大熊並沒有倒下，仍像一團黑旋風似地筆直衝了過來。黃狗撲上去咬住大熊的腳跟。</w:t>
      </w:r>
      <w:r>
        <w:rPr/>
        <w:t xml:space="preserve"> </w:t>
      </w:r>
      <w:r>
        <w:rPr/>
        <w:br/>
      </w:r>
      <w:r>
        <w:rPr/>
        <w:t>就在這時，</w:t>
      </w:r>
      <w:r>
        <w:rPr>
          <w:u w:val="single"/>
        </w:rPr>
        <w:t>小十郎</w:t>
      </w:r>
      <w:r>
        <w:rPr/>
        <w:t>只覺得腦子嗡一聲，眼前化成一片蒼白。然後遠處傳來一句：</w:t>
      </w:r>
      <w:r>
        <w:rPr/>
        <w:t xml:space="preserve"> </w:t>
      </w:r>
      <w:r>
        <w:rPr/>
        <w:br/>
      </w:r>
      <w:r>
        <w:rPr/>
        <w:t>「喔，小十郎，我不是存心想殺你的。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u w:val="single"/>
        </w:rPr>
        <w:t>小十郎</w:t>
      </w:r>
      <w:r>
        <w:rPr/>
        <w:t>心想，我大概已死了。然後又看到四周閃爍著星眼般的無數青光。</w:t>
      </w:r>
      <w:r>
        <w:rPr/>
        <w:t xml:space="preserve"> </w:t>
      </w:r>
      <w:r>
        <w:rPr/>
        <w:br/>
      </w:r>
      <w:r>
        <w:rPr/>
        <w:t>「這是死亡的證據。人死時會看到的火光。熊兒們，饒恕我吧！」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這以後</w:t>
      </w:r>
      <w:r>
        <w:rPr>
          <w:u w:val="single"/>
        </w:rPr>
        <w:t>小十郎</w:t>
      </w:r>
      <w:r>
        <w:rPr/>
        <w:t>究竟是什麼心境，我也無法揣測了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總之，三天後當晚，上空懸掛起一輪冰球般的冷月。</w:t>
      </w:r>
      <w:r>
        <w:rPr/>
        <w:t xml:space="preserve"> </w:t>
      </w:r>
      <w:r>
        <w:rPr/>
        <w:br/>
      </w:r>
      <w:r>
        <w:rPr/>
        <w:t>潔白的雪閃著晶瑩亮光，溪水濺起粼粼波紋。昂星和參星像在呼吸般，不時地閃爍著綠色或橙色的星光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在這個被粟子樹與白雪群峰環繞的崖頂緩坡上，無數個黑色龐然大物聚集成一個大圓圈，身後各自拖著自己的黑影，像回教徒在做祈禱一樣，靜默地跪拜在雪地上，久久，久久，都沒人動彈。藉著白雪和月光仔細看，可見那個大圓圈中間的最高處，安置著</w:t>
      </w:r>
      <w:r>
        <w:rPr>
          <w:u w:val="single"/>
        </w:rPr>
        <w:t>小十郎</w:t>
      </w:r>
      <w:r>
        <w:rPr/>
        <w:t>半坐著的屍體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不知是不是心理作用，</w:t>
      </w:r>
      <w:r>
        <w:rPr>
          <w:u w:val="single"/>
        </w:rPr>
        <w:t>小十郎</w:t>
      </w:r>
      <w:r>
        <w:rPr/>
        <w:t>那凍僵了的臉，竟與生前般毫無兩樣，分外鮮艷，甚至還似露著微笑。而那些黑色的龐然大物，一直到參星升到頭頂當中，甚或又斜向西方，依然如化石般紋風不動。</w:t>
      </w:r>
      <w:r>
        <w:rPr/>
        <w:t xml:space="preserve"> </w:t>
      </w:r>
    </w:p>
    <w:p>
      <w:pPr>
        <w:pStyle w:val="Web"/>
        <w:ind w:left="720" w:right="720" w:hanging="0"/>
        <w:jc w:val="center"/>
        <w:rPr/>
      </w:pPr>
      <w:r>
        <w:rPr/>
        <w:t>（作者生前未發表，推測為</w:t>
      </w:r>
      <w:r>
        <w:rPr/>
        <w:t>1927</w:t>
      </w:r>
      <w:r>
        <w:rPr/>
        <w:t>年創作）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720" w:right="720" w:hanging="0"/>
        <w:rPr/>
      </w:pPr>
      <w:r>
        <w:rPr/>
        <w:t>譯注：</w:t>
      </w:r>
      <w:r>
        <w:rPr>
          <w:u w:val="single"/>
        </w:rPr>
        <w:t>宮澤賢治</w:t>
      </w:r>
      <w:r>
        <w:rPr/>
        <w:t>非常愛他的故鄉，作品中時常可見</w:t>
      </w:r>
      <w:r>
        <w:rPr>
          <w:u w:val="single"/>
        </w:rPr>
        <w:t>岩手縣</w:t>
      </w:r>
      <w:r>
        <w:rPr/>
        <w:t>的地名或固有名詞，許多都是地圖上找不到的地名，或是當地居民才知道的稱呼。像此篇的</w:t>
      </w:r>
      <w:r>
        <w:rPr>
          <w:u w:val="single"/>
        </w:rPr>
        <w:t>滑床山</w:t>
      </w:r>
      <w:r>
        <w:rPr/>
        <w:t>、</w:t>
      </w:r>
      <w:r>
        <w:rPr>
          <w:u w:val="single"/>
        </w:rPr>
        <w:t>獾穴森</w:t>
      </w:r>
      <w:r>
        <w:rPr/>
        <w:t>，其他作品中的</w:t>
      </w:r>
      <w:r>
        <w:rPr>
          <w:u w:val="single"/>
        </w:rPr>
        <w:t>狼森</w:t>
      </w:r>
      <w:r>
        <w:rPr/>
        <w:t>、</w:t>
      </w:r>
      <w:r>
        <w:rPr>
          <w:u w:val="single"/>
        </w:rPr>
        <w:t>盜森</w:t>
      </w:r>
      <w:r>
        <w:rPr/>
        <w:t>等，均是</w:t>
      </w:r>
      <w:r>
        <w:rPr>
          <w:u w:val="single"/>
        </w:rPr>
        <w:t>岩手縣</w:t>
      </w:r>
      <w:r>
        <w:rPr/>
        <w:t>實際存在的地名。</w:t>
      </w:r>
      <w:r>
        <w:rPr>
          <w:u w:val="single"/>
        </w:rPr>
        <w:t>滑床山</w:t>
      </w:r>
      <w:r>
        <w:rPr/>
        <w:t>於</w:t>
      </w:r>
      <w:r>
        <w:rPr/>
        <w:t>1996</w:t>
      </w:r>
      <w:r>
        <w:rPr/>
        <w:t>年被正式記載於日本國土地理院發行的二萬五千分之一地圖上。</w:t>
      </w:r>
      <w:r>
        <w:rPr>
          <w:u w:val="single"/>
        </w:rPr>
        <w:t>滑床山</w:t>
      </w:r>
      <w:r>
        <w:rPr/>
        <w:t>入口處有個</w:t>
      </w:r>
      <w:hyperlink r:id="rId13">
        <w:r>
          <w:rPr>
            <w:rStyle w:val="InternetLink"/>
          </w:rPr>
          <w:t>招牌</w:t>
        </w:r>
      </w:hyperlink>
      <w:r>
        <w:rPr/>
        <w:t>，寫著“不准帶獵槍進入，熊留”。很有趣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狐拳：雙手掩著兩耳表示狐狸，雙手擱在膝上表示獵人，左手握著拳頭伸前表示店家。划拳時，狐狸輸給獵人，獵人輸給店家，店家輸給狐狸，類似剪刀、石頭、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iris.dti.ne.jp/~o-miya/japan/nametoko4.jpg" TargetMode="External"/><Relationship Id="rId11" Type="http://schemas.openxmlformats.org/officeDocument/2006/relationships/hyperlink" Target="http://www.iris.dti.ne.jp/~o-miya/japan/nametoko1.gif" TargetMode="External"/><Relationship Id="rId12" Type="http://schemas.openxmlformats.org/officeDocument/2006/relationships/hyperlink" Target="http://www.iris.dti.ne.jp/~o-miya/japan/nametoko2.jpg" TargetMode="External"/><Relationship Id="rId13" Type="http://schemas.openxmlformats.org/officeDocument/2006/relationships/hyperlink" Target="http://www.iris.dti.ne.jp/~o-miya/japan/nametoko3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13:00Z</dcterms:created>
  <dc:creator>Icehand</dc:creator>
  <dc:description/>
  <dc:language>en-US</dc:language>
  <cp:lastModifiedBy>Mishelle</cp:lastModifiedBy>
  <dcterms:modified xsi:type="dcterms:W3CDTF">2002-09-11T10:54:00Z</dcterms:modified>
  <cp:revision>3</cp:revision>
  <dc:subject/>
  <dc:title>宮澤賢治</dc:title>
</cp:coreProperties>
</file>