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color w:val="000000"/>
          <w:kern w:val="0"/>
          <w:sz w:val="28"/>
          <w:szCs w:val="28"/>
          <w:lang w:val="de-DE"/>
        </w:rPr>
      </w:pPr>
      <w:r>
        <w:rPr>
          <w:color w:val="000000"/>
          <w:kern w:val="0"/>
          <w:sz w:val="28"/>
          <w:szCs w:val="28"/>
          <w:lang w:val="de-DE"/>
        </w:rPr>
        <w:t>Inhalt von „Damals war es Friedrich“ 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Vorgeschichte (1925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Reibekuchen (1929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Schnee (1929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 xml:space="preserve">Großvater (1930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Freitagabend (1930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Schulanfang (1931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Schulweg (1933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Die Schlaufe (1933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Der Ball (1933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Treppengespräch (1933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Herr Schneider (1933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Die Verhandlung (1933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Im Kaufhaus (1933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Der Lehrer (1934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Die Reinemachefrau (1935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Gründe (1936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Im Schwimmbad (1938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Das Fest (1938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Begegnung (1938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Der Pogrom (1938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Der Tod (1938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Lampen (1939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Der Film (1940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Bänke (1940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Der Rabbi (1941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Sterne (1941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Salomon (1941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Besuch (1941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Fledderer (1941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Das Bild (1942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Im Keller (1942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Ende (1942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Anhang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Zeittafel 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21:00Z</dcterms:created>
  <dc:creator>user</dc:creator>
  <dc:description/>
  <dc:language>en-US</dc:language>
  <cp:lastModifiedBy>user</cp:lastModifiedBy>
  <dcterms:modified xsi:type="dcterms:W3CDTF">2004-08-25T10:21:00Z</dcterms:modified>
  <cp:revision>2</cp:revision>
  <dc:subject/>
  <dc:title>Inhalt von „Damals war es Friedrich“ </dc:title>
</cp:coreProperties>
</file>