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課程名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現代德國散文選讀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指導老師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葉聯娟老師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學生姓名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周采慧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學號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    49121049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範圍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(26)</w:t>
      </w:r>
      <w:r>
        <w:rPr>
          <w:rFonts w:cs="新細明體;PMingLiU" w:ascii="新細明體;PMingLiU" w:hAnsi="新細明體;PMingLiU"/>
        </w:rPr>
        <w:t>Sterne</w:t>
      </w:r>
    </w:p>
    <w:p>
      <w:pPr>
        <w:pStyle w:val="Normal"/>
        <w:spacing w:lineRule="atLeast" w:line="0"/>
        <w:ind w:firstLine="360"/>
        <w:rPr/>
      </w:pPr>
      <w:r>
        <w:rPr>
          <w:rFonts w:cs="新細明體;PMingLiU" w:ascii="新細明體;PMingLiU" w:hAnsi="新細明體;PMingLiU"/>
          <w:lang w:val="de-DE"/>
        </w:rPr>
        <w:t xml:space="preserve"> </w:t>
      </w:r>
      <w:r>
        <w:rPr>
          <w:rFonts w:cs="新細明體;PMingLiU" w:ascii="新細明體;PMingLiU" w:hAnsi="新細明體;PMingLiU"/>
          <w:lang w:val="de-DE"/>
        </w:rPr>
        <w:t xml:space="preserve">    </w:t>
      </w:r>
      <w:r>
        <w:rPr>
          <w:rFonts w:cs="新細明體;PMingLiU" w:ascii="新細明體;PMingLiU" w:hAnsi="新細明體;PMingLiU"/>
          <w:lang w:val="de-DE"/>
        </w:rPr>
        <w:t xml:space="preserve"> </w:t>
      </w:r>
      <w:r>
        <w:rPr>
          <w:rFonts w:cs="新細明體;PMingLiU" w:ascii="新細明體;PMingLiU" w:hAnsi="新細明體;PMingLiU"/>
          <w:lang w:val="de-DE"/>
        </w:rPr>
        <w:t>Damals war es Friedrich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  <w:t>Seite: 137~140</w:t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簡略翻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樓梯間又黑又安靜，後來就有聲響，是一個人的手沿著門框滑動、把鎖發出匡瑯的聲音、門打開一道黑色的縫隙，我〈德國小孩〉從縫隙鑽過去，但是馬上被一把拉走，被一個猶太教主持儀式的人〈</w:t>
      </w:r>
      <w:r>
        <w:rPr/>
        <w:t>Rabbi</w:t>
      </w:r>
      <w:r>
        <w:rPr/>
        <w:t>〉帶走，我們躡手躡腳地走到客廳，在客廳沒有燈光，剛開始我跟</w:t>
      </w:r>
      <w:r>
        <w:rPr/>
        <w:t>Rabbi</w:t>
      </w:r>
      <w:r>
        <w:rPr/>
        <w:t>站在房間，這個房間是荒涼的，所有的窗戶深深地掛著，牆上還可以看到亮亮的斑點，在地板上放著一個床架，房間中央的桌子看起來好像自己用的小設置，而在桌上有顯得華麗的安息日燭台和燭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〝</w:t>
      </w:r>
      <w:r>
        <w:rPr/>
        <w:t>Friedrich</w:t>
      </w:r>
      <w:r>
        <w:rPr/>
        <w:t>在哪裡？〞我問，</w:t>
      </w:r>
      <w:r>
        <w:rPr/>
        <w:t>Schneider</w:t>
      </w:r>
      <w:r>
        <w:rPr/>
        <w:t>先生說，〝他去陌生人那裡，那裡的宵禁時間讓他吃驚，他會待到明天早上。〞之後</w:t>
      </w:r>
      <w:r>
        <w:rPr/>
        <w:t>Rabbi</w:t>
      </w:r>
      <w:r>
        <w:rPr/>
        <w:t>要我幫他穿線，在我用的過程中，</w:t>
      </w:r>
      <w:r>
        <w:rPr/>
        <w:t>Rabbi</w:t>
      </w:r>
      <w:r>
        <w:rPr/>
        <w:t>說，〝這將不會太遠我們必須再穿上那金色的星星。〞他展示一堆黃色的星星，就放在桌上。</w:t>
      </w:r>
      <w:r>
        <w:rPr/>
        <w:t>Schneider</w:t>
      </w:r>
      <w:r>
        <w:rPr/>
        <w:t>先生抬頭，就像在舞台前面他向我鞠躬，然後他解開他的圍巾並且吊放在椅子上，在大衣上─一個黃色的星星。</w:t>
      </w:r>
    </w:p>
    <w:p>
      <w:pPr>
        <w:pStyle w:val="Normal"/>
        <w:rPr>
          <w:color w:val="3366FF"/>
        </w:rPr>
      </w:pPr>
      <w:r>
        <w:rPr>
          <w:color w:val="3366FF"/>
        </w:rPr>
        <w:t>〈重點的地方〉─</w:t>
      </w:r>
    </w:p>
    <w:p>
      <w:pPr>
        <w:pStyle w:val="Normal"/>
        <w:rPr>
          <w:color w:val="3366FF"/>
        </w:rPr>
      </w:pPr>
      <w:r>
        <w:rPr>
          <w:rFonts w:eastAsia="Times New Roman"/>
          <w:color w:val="3366FF"/>
        </w:rPr>
        <w:t xml:space="preserve">    </w:t>
      </w:r>
      <w:r>
        <w:rPr>
          <w:color w:val="3366FF"/>
        </w:rPr>
        <w:t>〝猶太人必須戴頂尖尖的帽子。〞他譏諷著，〝而現在是一顆黃色的星星─我們回到中古世紀那時候！〞〝而且不久，〞</w:t>
      </w:r>
      <w:r>
        <w:rPr>
          <w:color w:val="3366FF"/>
        </w:rPr>
        <w:t>Rabbi</w:t>
      </w:r>
      <w:r>
        <w:rPr>
          <w:color w:val="3366FF"/>
        </w:rPr>
        <w:t>解釋，〝人們可能會被燒死，就像在中古世紀！〞〝為什麼呢？〞我問，〝為什麼？在天上很清楚，誰被提高身份；誰被貶低身份！那個男人，那個有著偉大名字的人，在所有的人民中選中了我們，因為我們是不同的，只因為我們不同，所以就要殺掉我們。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chneider</w:t>
      </w:r>
      <w:r>
        <w:rPr/>
        <w:t>先生坐下，我也坐了下來，</w:t>
      </w:r>
      <w:r>
        <w:rPr/>
        <w:t>Rabbi</w:t>
      </w:r>
      <w:r>
        <w:rPr/>
        <w:t>撫摸著黃色的星星，甚至要把它縫上，他讓針線穿過那個角，燭光的火冒著煙，在黑暗的房間，安靜使他開始說話解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大綱：</w:t>
      </w:r>
    </w:p>
    <w:p>
      <w:pPr>
        <w:pStyle w:val="Normal"/>
        <w:ind w:firstLine="480"/>
        <w:rPr/>
      </w:pPr>
      <w:r>
        <w:rPr/>
        <w:t>Rabbi</w:t>
      </w:r>
      <w:r>
        <w:rPr/>
        <w:t>和</w:t>
      </w:r>
      <w:r>
        <w:rPr/>
        <w:t>Schneider</w:t>
      </w:r>
      <w:r>
        <w:rPr/>
        <w:t>先生感嘆要戴著象徵猶太人的黃色星星，就像中古時代戴的尖帽，更感嘆，說不定也會像中古時代人們被用火燒死。之後便跟那個德國小孩解釋，為什麼他們會有這樣的遭遇，是因為他們被選中要貶低身份，他們跟別人的不同造就這樣的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26:00Z</dcterms:created>
  <dc:creator>drawingly</dc:creator>
  <dc:description/>
  <dc:language>en-US</dc:language>
  <cp:lastModifiedBy>user</cp:lastModifiedBy>
  <dcterms:modified xsi:type="dcterms:W3CDTF">2005-04-30T08:26:00Z</dcterms:modified>
  <cp:revision>2</cp:revision>
  <dc:subject/>
  <dc:title>491210492 周采慧</dc:title>
</cp:coreProperties>
</file>