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8"/>
          <w:szCs w:val="28"/>
        </w:rPr>
        <w:t>Kurs: Lekt</w:t>
      </w:r>
      <w:r>
        <w:rPr>
          <w:sz w:val="28"/>
          <w:szCs w:val="28"/>
          <w:lang w:val="de-DE"/>
        </w:rPr>
        <w:t>üre moderner deutscher Prosa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ursleiterin: Frau </w:t>
      </w:r>
      <w:r>
        <w:rPr>
          <w:rFonts w:ascii="標楷體" w:hAnsi="標楷體" w:cs="標楷體" w:eastAsia="標楷體"/>
          <w:sz w:val="28"/>
          <w:szCs w:val="28"/>
          <w:lang w:val="de-DE"/>
        </w:rPr>
        <w:t>葉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ursteilnelmer: Christian Tsao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. 489210751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de-DE"/>
        </w:rPr>
        <w:t xml:space="preserve">Aufgabe: </w:t>
      </w:r>
      <w:r>
        <w:rPr>
          <w:sz w:val="28"/>
          <w:szCs w:val="28"/>
          <w:lang w:val="de-DE"/>
        </w:rPr>
        <w:t>(3)</w:t>
      </w:r>
      <w:r>
        <w:rPr>
          <w:sz w:val="28"/>
          <w:szCs w:val="28"/>
          <w:lang w:val="de-DE"/>
        </w:rPr>
        <w:t xml:space="preserve"> Schnee </w:t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951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,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ragen</w:t>
            </w:r>
            <w:r>
              <w:rPr>
                <w:sz w:val="28"/>
                <w:szCs w:val="28"/>
                <w:lang w:val="de-DE"/>
              </w:rPr>
              <w:t xml:space="preserve">   vi. 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聳起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突起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. unberührt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未觸動過的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de-DE"/>
              </w:rPr>
              <w:t xml:space="preserve">3. die Floke-n 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絮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片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狀物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.schaben 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刮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.stutzen 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驚呆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楞住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6. das Beet-e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苗床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花埔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7. behutsam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小心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謹慎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8. die Sohle-n 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鞋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de-DE"/>
              </w:rPr>
              <w:t xml:space="preserve">9. strecken 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拉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伸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de-DE"/>
              </w:rPr>
              <w:t xml:space="preserve">10. stapfen 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腳步沉重的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. st</w:t>
            </w:r>
            <w:r>
              <w:rPr>
                <w:sz w:val="28"/>
                <w:szCs w:val="28"/>
                <w:lang w:val="de-DE"/>
              </w:rPr>
              <w:t>ä</w:t>
            </w:r>
            <w:r>
              <w:rPr>
                <w:sz w:val="28"/>
                <w:szCs w:val="28"/>
                <w:lang w:val="de-DE"/>
              </w:rPr>
              <w:t>uben  vi.(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灰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塵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)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揚起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四散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de-DE"/>
              </w:rPr>
              <w:t xml:space="preserve">12. schleifen vi.vt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拖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3. wirbeln vi.vt. 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起旋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de-DE"/>
              </w:rPr>
              <w:t xml:space="preserve">14. anschleichen vi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悄悄接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de-DE"/>
              </w:rPr>
              <w:t xml:space="preserve">15. schleudern  vt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投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扔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 w:eastAsia="ja-JP"/>
              </w:rPr>
              <w:t>抛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6. spreizen vt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分開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張開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. das Gest</w:t>
            </w:r>
            <w:r>
              <w:rPr>
                <w:sz w:val="28"/>
                <w:szCs w:val="28"/>
                <w:lang w:val="de-DE"/>
              </w:rPr>
              <w:t>ö</w:t>
            </w:r>
            <w:r>
              <w:rPr>
                <w:sz w:val="28"/>
                <w:szCs w:val="28"/>
                <w:lang w:val="de-DE"/>
              </w:rPr>
              <w:t xml:space="preserve">ber-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暴風雪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8. sich hocken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蹲坐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19. der Bordstein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人行道鑲邊石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0. schlittern vi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滑行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1. die Schleifbahn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滑道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運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de-DE"/>
              </w:rPr>
              <w:t xml:space="preserve">22. gleiten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滑行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掠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de-DE"/>
              </w:rPr>
              <w:t xml:space="preserve">23. schwanken vi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搖擺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晃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4. sausen vi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呼嘯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疾駛而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de-DE"/>
              </w:rPr>
              <w:t xml:space="preserve">25. rudern vi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划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6. quetschen vt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壓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榨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7. zerspringen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爆裂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破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de-DE"/>
              </w:rPr>
              <w:t xml:space="preserve">28. verraten vt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出賣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洩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de-DE"/>
              </w:rPr>
              <w:t xml:space="preserve">29. der Fleck-e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斑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0. ausgelassen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興高采烈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de-DE"/>
              </w:rPr>
              <w:t xml:space="preserve">31. kneten vt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揉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de-DE"/>
              </w:rPr>
              <w:t xml:space="preserve">32. der Klumpen- 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塊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團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3. rammen vt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撞傷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撞壞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4 verkleistern vt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黏合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5. t</w:t>
            </w:r>
            <w:r>
              <w:rPr>
                <w:sz w:val="28"/>
                <w:szCs w:val="28"/>
                <w:lang w:val="de-DE"/>
              </w:rPr>
              <w:t>ät</w:t>
            </w:r>
            <w:r>
              <w:rPr>
                <w:sz w:val="28"/>
                <w:szCs w:val="28"/>
                <w:lang w:val="de-DE"/>
              </w:rPr>
              <w:t xml:space="preserve">scheln vt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輕拍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撫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de-DE"/>
              </w:rPr>
              <w:t xml:space="preserve">36. knoten vt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把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打結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7. der Fausthandschuh-e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連指手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de-DE"/>
              </w:rPr>
              <w:t xml:space="preserve">38. kramen vi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翻來翻去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找來找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39. die Schlacke-n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渣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0. bohren vt.vi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1. ulkig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可笑的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滑稽的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2. schlendern vi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蹓躂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散步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3. der Bengel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小傢伙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小鬼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4. weichen vi.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消失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退卻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讓步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屈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5.fulgen vt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使接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6.angepappt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貼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7.der Stapel </w:t>
            </w:r>
            <w:r>
              <w:rPr>
                <w:sz w:val="28"/>
                <w:szCs w:val="28"/>
                <w:lang w:val="de-DE"/>
              </w:rPr>
              <w:t>–</w:t>
            </w: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8.kullern 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轉動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滾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49.entfliehen  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/>
              </w:rPr>
              <w:t>逃走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;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tLeast" w:line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34:00Z</dcterms:created>
  <dc:creator>Christian</dc:creator>
  <dc:description/>
  <dc:language>en-US</dc:language>
  <cp:lastModifiedBy>User</cp:lastModifiedBy>
  <dcterms:modified xsi:type="dcterms:W3CDTF">2004-03-29T05:34:00Z</dcterms:modified>
  <cp:revision>2</cp:revision>
  <dc:subject/>
  <dc:title>Kurs: Lektüre moderner deutscher Prosa</dc:title>
</cp:coreProperties>
</file>