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德文參考資料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  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Katzenmaier, Katharina: Vom KZ ins Kloster. St. Ottilien: EOS-Verlag, 1996.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  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Kertész, Imre: Roman eines Schicksallosen. 7. Aufl. Berlin: Rowohlt Berlin Verlag GmbH, 2002.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  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Richter, Hans Peter: Damals war es Friedrich. München: Deutscher Taschenbuch Verlag (dtv) GmbH &amp; Co. KG, 2001.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  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Stein, Edith: Am Kreuz vermählt. Köln: Benziger Verlag, 1984.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  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Die Geschichte der Deutschen. Von 1871 bis heute. CD-ROM. Spiegel online. Digital Publishing. München. Verlag für neue Medien, 1998.ISBN 3-930947-56-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  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請參考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Danna. C. Van Handle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製作的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Damals war es Friedrich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輔助網站：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http://www.mtholyoke.edu/acad/germ/courses/german201/friedrich/friedrich.html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文參考資料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  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弗蘭克（趙可式，沈錦惠譯）：活出意義來：從集中營說到存在主義。七版。臺北市：光啟出版社，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995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  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再見青春，再見童顏──猶太文化展。臺北市：史博館，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00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  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安德魯．葛洛夫著（蕭富元譯）：葛洛夫自傳──橫渡生命湖。臺北市：天下雜誌，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00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  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年輕人的血淚故事──話說納粹德國。臺北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: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臺北德國文化中心，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002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  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朱子儀：流亡者的神話──猶太人的文化史。天津：天津人名出版社，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993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  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李魁賢（譯）：猶太短篇小說精選。臺北市：圓神出版社，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987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  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林太，張毛毛（編譯）：猶太人與世界文化。上海：上海三聯書店，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993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  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阿巴．埃班（閻瑞松譯）：猶太史。北京：中國社會科學出版社，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992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  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馬丁．吉爾伯特（徐新，孔德芳譯）猶太史圖錄。上海，人民出版社，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00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  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馬文．托卡雅：猶太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500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年智慧。臺北市：智慧大學，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992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  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張倩紅：猶太人．猶太精神。北京：中國文聯出版社，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999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  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彭滂沱：天擇：猶太人的故事。臺北市：臺灣商務，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00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  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楊曼蘇：猶太大劫難：納粹屠猶紀實。北京：中國社會科學出版社，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995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  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達維德．克洛德（徐嵐，吳國慶譯）：希特勒與納粹主義。北京：商務，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997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  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赫內（張翼翼，任軍譯）：德國通向希特勒獨裁之路。北京：商務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  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顧駿：猶太的智慧。臺北市：國際村文庫書店，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996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  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林鬱（主編）：猶太的生活哲學，千錘百鍊的處世智慧，新潮社，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004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  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Imre Kertész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因惹卡爾特斯（周從郁譯）：非關命運。 天下文化書坊，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003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  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http://www.wufi.org.tw/shih/228shih.htm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施正峰 浩劫與認同的探討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0:45:00Z</dcterms:created>
  <dc:creator>Nekki</dc:creator>
  <dc:description/>
  <dc:language>en-US</dc:language>
  <cp:lastModifiedBy>Nekki</cp:lastModifiedBy>
  <dcterms:modified xsi:type="dcterms:W3CDTF">2005-01-04T10:45:00Z</dcterms:modified>
  <cp:revision>3</cp:revision>
  <dc:subject/>
  <dc:title/>
</cp:coreProperties>
</file>